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ВАНОВСКАЯ ОБЛАСТЬ</w:t>
        <w:br/>
        <w:t>ЛУХ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РЯБ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  <w:softHyphen/>
        <w:softHyphen/>
        <w:softHyphen/>
        <w:softHyphen/>
        <w:softHyphen/>
        <w:softHyphen/>
        <w:t>28 марта 2013г                                                                               № 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представления лицом, поступающим на работу на должность руководителя муниципального учреждения 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четвертой статьи 275 Трудового кодекса Российской Федерации, Постановления Правительства  Российской от 13.03.2013 №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 о с т а н о в л я е т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авила представления лицом, поступающим на работу, на должность руководителя  муниципального  учреждения сведений о своих доходах, об имуществе и обязательствах имущественного характера и о доходах, об имуществе и обязательствах имущественного характера своих супруга (супруги) и несовершеннолетних детей, а также руководителем 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бовского сельского поселения:                                   С.В.Кирсан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Рябовского сельского поселения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от 28 марта 2013г № 18___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А В И Л А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 обязательствах имущественного характера и о доходах, об 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е Правила устанавливают порядок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Лицо, поступающее на должность руководителя муниципального учреждения, при поступлении на работу предста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) 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приложению № 1 (на отчетную дату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</w:t>
        <w:br/>
        <w:t>году подачи лицом документов для поступления на работу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 форме согласно приложению № 2 (на отчетную дату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уководитель муниципального учреждения ежегодно, не позднее 30 апреля  года, следующего за отчетным, предста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сведения о своих доходах, полученных за отчетный период (с 1 января по 31 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приложению № 3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сведения о доходах супруга (супруги) и несовершеннолетних детей, полученных за отчетный период (с 1 января по 31 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   состоянию на конец отчетного периода по форме согласно приложению № 4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Сведения, предусмотренные пунктами 2 и 3 настоящих Правил, представляются в уполномоченное структурное подразделение работодателя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 июля года, следующего за отчетны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и сведения предоставляются руководителю муниципального органа и другим должностным лицам муниципального органа, наделенным полномочиями назначать на должность и освобождать от должности руководителя муниципального учреждения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0425" cy="921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21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57:00Z</dcterms:created>
  <dc:creator>-</dc:creator>
  <dc:description/>
  <cp:keywords/>
  <dc:language>en-US</dc:language>
  <cp:lastModifiedBy>Irbis</cp:lastModifiedBy>
  <cp:lastPrinted>2013-04-08T12:02:00Z</cp:lastPrinted>
  <dcterms:modified xsi:type="dcterms:W3CDTF">2013-04-08T08:06:00Z</dcterms:modified>
  <cp:revision>9</cp:revision>
  <dc:subject/>
  <dc:title> </dc:title>
</cp:coreProperties>
</file>