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Я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8 » марта 2013   г.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7 статьи 8 Федерального закона "О  противодействии коррупции" и Постановления Правительства Российской Федерации 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о с т а н о в л я е т 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   муниципальных учреждений, и лицами, замещающими эти должности./Приложение № 1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стендах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:                               С.В.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ябовского сельского поселения</w:t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марта 2013г № 19  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В И Л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 муницип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общероссийски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9:00Z</dcterms:created>
  <dc:creator>-</dc:creator>
  <dc:description/>
  <cp:keywords/>
  <dc:language>en-US</dc:language>
  <cp:lastModifiedBy>Инна</cp:lastModifiedBy>
  <cp:lastPrinted>2013-04-08T11:56:00Z</cp:lastPrinted>
  <dcterms:modified xsi:type="dcterms:W3CDTF">2016-02-24T12:08:00Z</dcterms:modified>
  <cp:revision>9</cp:revision>
  <dc:subject/>
  <dc:title> </dc:title>
</cp:coreProperties>
</file>