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  <w:br/>
        <w:t>ЛУХСКИЙ МУНИЦИПАЛЬНЫЙ РАЙОН</w:t>
        <w:br/>
        <w:t>АДМИНИСТРАЦИЯ РЯ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 октября 2010г                                                                                    № 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, увольнение с которых связа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наложением на гражданина, замещавшего долж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лужбы, ограничений при заключении им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удового догово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12 Федерального закона от 25.12.2008г № 273-ФЗ «О противодействии коррупции», Указом президента РФ от 21.07.2010г № 925 «О мерах по реализации отдельных положений Федерального закона «О противодействии коррупции»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дить перечень должностей муниципальной службы, увольнение с которых связано с наложением на гражданина, замещавшего должность муниципальной службы, ограничений при заключении им трудового договор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бовского сельского поселения:                                     С.В.Кирс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яб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«04» октября 2010г № 4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лужбы, увольнение с котор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ано с наложением на гражданина, замещавш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лжность муниципальной службы, огранич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заключении им трудового догов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шие должности:</w:t>
      </w:r>
    </w:p>
    <w:p>
      <w:pPr>
        <w:pStyle w:val="Style15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-Глава администрации, назначаемый по контрак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5:30:00Z</dcterms:created>
  <dc:creator>Rb_budget</dc:creator>
  <dc:description/>
  <cp:keywords/>
  <dc:language>en-US</dc:language>
  <cp:lastModifiedBy>Irbis</cp:lastModifiedBy>
  <cp:lastPrinted>2010-10-07T17:01:00Z</cp:lastPrinted>
  <dcterms:modified xsi:type="dcterms:W3CDTF">2010-10-07T13:05:00Z</dcterms:modified>
  <cp:revision>6</cp:revision>
  <dc:subject/>
  <dc:title>ИВАНОВСКАЯ ОБЛАСТЬ</dc:title>
</cp:coreProperties>
</file>