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ЛУХСКИЙ МУНИЦИПАЛЬНЫЙ РАЙОН</w:t>
        <w:br/>
        <w:t>АДМИНИСТРАЦИЯ РЯБ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18.07.2016г.                                                                                  № 63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 сообщ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В соответствии с Указом 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" Администрация Рябовского сельского поселения Лух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порядке  сообщения муниципальными  служащими   о   возникновении   личной заинтересованности при исполнении должностных обязанностей, которая приводит или может привести к конфликту интересов  (прилагается)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3.</w:t>
        <w:tab/>
        <w:t>Настоящее постановление вступает в силу с момента обнародования и подлежит размещению на официальном сайте Администрации Рябовского сельского поселения Лухского 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Глава Рябовского сельского поселения:                                С.В.Кирсанова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Ряб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18.07.2016г. № 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 сообщения муниципальными  служащими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им Положением о порядке  сообщения муниципальными  служащими о возникновении   личной заинтересованности при исполнении должностных обязанностей, которая приводит или может привести к конфликту интересов (далее – Положение)  определяется порядок сообщения 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ниципальные 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общение оформляется в письменной форме на имя Главы Рябовского сельского поселения Лухского муниципального района (далее – Главе)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709"/>
        <w:jc w:val="both"/>
        <w:rPr/>
      </w:pPr>
      <w:bookmarkStart w:id="0" w:name="P133"/>
      <w:bookmarkEnd w:id="0"/>
      <w:r>
        <w:rPr>
          <w:szCs w:val="28"/>
        </w:rPr>
        <w:t>Направленные Главе уведомления направляются на рассмотрение в  Комиссию по соблюдению требований к служебному поведению  муниципальных  служащих, замещающих должности муниципальной службы в администрации Рябовского сельского поселения Лухского муниципального района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709"/>
        <w:jc w:val="both"/>
        <w:rPr/>
      </w:pPr>
      <w:bookmarkStart w:id="1" w:name="P142"/>
      <w:bookmarkStart w:id="2" w:name="P139"/>
      <w:bookmarkStart w:id="3" w:name="P138"/>
      <w:bookmarkEnd w:id="1"/>
      <w:bookmarkEnd w:id="2"/>
      <w:bookmarkEnd w:id="3"/>
      <w:r>
        <w:rPr>
          <w:szCs w:val="28"/>
        </w:rPr>
        <w:t>В ходе предварительного рассмотрения уведомлений Комиссия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По результатам предварительного рассмотрения уведомлений Комиссия в течение семи рабочих дней  подготавливается мотивированное заключение на каждое уведо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 xml:space="preserve"> абзаце настоящего пункта Положения, уведомления, заключения и другие материалы мотивированное заключение готовится Комиссией  в течение 45 дней со дня поступления уведомлений в Комиссию.  Указ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уведомлений Главой принимается одно из следующих решени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bookmarkStart w:id="4" w:name="P148"/>
      <w:bookmarkEnd w:id="4"/>
      <w:r>
        <w:rPr>
          <w:szCs w:val="28"/>
        </w:rPr>
        <w:t xml:space="preserve">            </w:t>
      </w:r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bookmarkStart w:id="5" w:name="P149"/>
      <w:bookmarkEnd w:id="5"/>
      <w:r>
        <w:rPr>
          <w:szCs w:val="28"/>
        </w:rPr>
        <w:t xml:space="preserve">            </w:t>
      </w:r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В случае принятия решения, предусмотренного </w:t>
      </w:r>
      <w:hyperlink w:anchor="P148">
        <w:r>
          <w:rPr>
            <w:rStyle w:val="InternetLink"/>
            <w:color w:val="000000"/>
            <w:szCs w:val="28"/>
            <w:u w:val="none"/>
          </w:rPr>
          <w:t>подпунктом "б" пункта 5</w:t>
        </w:r>
      </w:hyperlink>
      <w:r>
        <w:rPr>
          <w:szCs w:val="28"/>
        </w:rPr>
        <w:t xml:space="preserve">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В случае принятия решения, предусмотренного </w:t>
      </w:r>
      <w:hyperlink w:anchor="P148">
        <w:r>
          <w:rPr>
            <w:rStyle w:val="InternetLink"/>
            <w:color w:val="000000"/>
            <w:szCs w:val="28"/>
            <w:u w:val="none"/>
          </w:rPr>
          <w:t>подпунктом "в" пункта 5</w:t>
        </w:r>
      </w:hyperlink>
      <w:r>
        <w:rPr>
          <w:szCs w:val="28"/>
        </w:rPr>
        <w:t xml:space="preserve"> настоящего Положения Глава применяет 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Blk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onsPlus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порядк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я муниципальными  служащи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  возникновении   личной заинтересованности при исполнении должностных обязанност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ая приводит или может привести </w:t>
            </w:r>
          </w:p>
          <w:p>
            <w:pPr>
              <w:pStyle w:val="Normal"/>
              <w:jc w:val="center"/>
              <w:rPr/>
            </w:pPr>
            <w:r>
              <w:rPr/>
              <w:t>к конфликту интересов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Ряб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х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179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ю по соблюдению требований к служебному поведению  муниципальных  служащих, замещающих должности муниципальной службы в администрации Рябовского сельского поселения Лухского муниципального район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8:00Z</dcterms:created>
  <dc:creator>User</dc:creator>
  <dc:description/>
  <cp:keywords/>
  <dc:language>en-US</dc:language>
  <cp:lastModifiedBy>Windows User</cp:lastModifiedBy>
  <dcterms:modified xsi:type="dcterms:W3CDTF">2016-07-20T13:03:00Z</dcterms:modified>
  <cp:revision>14</cp:revision>
  <dc:subject/>
  <dc:title/>
</cp:coreProperties>
</file>