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bookmarkStart w:id="0" w:name="Par1"/>
      <w:bookmarkStart w:id="1" w:name="Par1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ХСКИЙ МУНИЦИПАЛЬНЫЙ РАЙОН</w:t>
        <w:br/>
        <w:t>АДМИНИСТРАЦИЯ РЯБ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2.2013г.                                                                     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размещения сведений о доходах, расходах, об имуществе и обязательствах  имущественного характера отдельных категорий лиц и членов их семей  на официальном сайте Лухского 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</w:t>
      </w:r>
      <w:hyperlink r:id="rId3">
        <w:r>
          <w:rPr>
            <w:rStyle w:val="InternetLink"/>
            <w:color w:val="0000FF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, </w:t>
      </w:r>
      <w:hyperlink r:id="rId4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8.07.2013 N 613 "Вопросы противодействия коррупции", Администрация Рябов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8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Лухского муниципального района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опубликования  в официальном издании "Вестник администрации Рябовского сельского поселения"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разместить на официальном сайте администрации Лух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постановления возложить на руководителя аппарата администрации – Соколову И.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 Рябовского сельского поселения от 06.05.2013г №33-б – отмени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ябовского сельского поселения:                               Кирсанова С.В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2" w:name="Par31"/>
      <w:bookmarkEnd w:id="2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яб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11.12.2013г № 7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38"/>
      <w:bookmarkEnd w:id="3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МЕЩЕНИЯ СВЕДЕНИЙ О ДОХОДАХ, РАСХОДАХ, ОБ ИМУЩЕСТ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ОБЯЗАТЕЛЬСТВАХ ИМУЩЕСТВЕННОГО ХАРАКТЕРА ОТДЕ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ТЕГОРИЙ ЛИЦ И ЧЛЕНОВ ИХ СЕМЕЙ НА ОФИЦИАЛЬНОМ САЙТ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ЛУХСКОГО МУНИЦИПАЛЬНОГО РАЙОНА И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ЭТИХ СВЕДЕНИЙ СРЕДСТВАМ МАССОВО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ИНФОРМАЦИ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  <w:bCs/>
        </w:rPr>
        <w:t>ДЛЯ ОПУБЛИКОВАНИЯ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рядком устанавливаются обязанности администрации Рябовского сельского поселения по размещению сведений о доходах, расходах, об имуществе и обязательствах имущественного характера лиц, замещающих должности муниципальной службы, включенные в соответствующий перечень, замещающих должности руководителей муниципальных учреждений Рябовского сельского поселения, их супругов и несовершеннолетних детей в информационно-телекоммуникационной сети "Интернет" на официальном сайте Лухского муниципального района (далее - официальный сайт) и предоставлению этих сведений местным (Лухский муниципальный район)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7"/>
      <w:bookmarkEnd w:id="4"/>
      <w:r>
        <w:rPr>
          <w:sz w:val="28"/>
          <w:szCs w:val="28"/>
        </w:rPr>
        <w:t>2. На официальном сайте размещаются и местны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лиц, замещающих должности муниципальной службы, включенные в соответствующий перечень, замещающих должности руководителей муниципальных учреждений Рябовского сельского поселения, их супруга (супруги) и несовершеннолетних дет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служащему (работнику)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служащего (работника)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1"/>
      <w:bookmarkEnd w:id="5"/>
      <w:r>
        <w:rPr>
          <w:sz w:val="28"/>
          <w:szCs w:val="28"/>
        </w:rPr>
        <w:t>3. На официальном сайте размещаются и местным средствам массовой информации предоставляются для опубликования следующие сведения о расходах лиц, замещающих должности муниципальной службы, включенные в соответствующий перечень, а также о расходах их супруга (супруги) и несовершеннолетних дет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47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служащего (работника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служащего (работник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служащего (работника)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служащему (работник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</w:t>
      </w:r>
      <w:hyperlink w:anchor="Par47">
        <w:r>
          <w:rPr>
            <w:rStyle w:val="InternetLink"/>
            <w:color w:val="0000FF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, </w:t>
      </w:r>
      <w:hyperlink w:anchor="Par51">
        <w:r>
          <w:rPr>
            <w:rStyle w:val="InternetLink"/>
            <w:color w:val="0000FF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, за весь период замещения муниципальным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Предоставление информации для размещения на официальном сайте сведений о доходах, расходах, об имуществе и обязательствах имущественного характера, указанных в </w:t>
      </w:r>
      <w:hyperlink w:anchor="Par47">
        <w:r>
          <w:rPr>
            <w:rStyle w:val="InternetLink"/>
            <w:color w:val="0000FF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, </w:t>
      </w:r>
      <w:hyperlink w:anchor="Par51">
        <w:r>
          <w:rPr>
            <w:rStyle w:val="InternetLink"/>
            <w:color w:val="0000FF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редставленных лицами, замещающими должности муниципальной службы в администрации Рябовского сельского поселения, обеспечивается специалистом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редставленных лицами, замещающими должности руководителей муниципальных учреждений Рябовского сельского поселения, обеспечивается руководителем отраслевого (функционального) органа администрации Рябовского сельского поселения, осуществляющего функции учред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Лица, обеспечивающие предоставление информации для размещения на официальном сайте сведений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служащему (работнику)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47">
        <w:r>
          <w:rPr>
            <w:rStyle w:val="InternetLink"/>
            <w:color w:val="0000FF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, </w:t>
      </w:r>
      <w:hyperlink w:anchor="Par51">
        <w:r>
          <w:rPr>
            <w:rStyle w:val="InternetLink"/>
            <w:color w:val="0000FF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Лица, обеспечивающие предоставление информации для размещения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5D717035FF49F2BAE291489B47E57A34D623F8BE08337A09FDADA5823295C3E6CE7018zAg8G" TargetMode="External"/><Relationship Id="rId3" Type="http://schemas.openxmlformats.org/officeDocument/2006/relationships/hyperlink" Target="consultantplus://offline/ref=8D5D717035FF49F2BAE291489B47E57A34D623F8BE08337A09FDADA5823295C3E6CE7018zAg3G" TargetMode="External"/><Relationship Id="rId4" Type="http://schemas.openxmlformats.org/officeDocument/2006/relationships/hyperlink" Target="consultantplus://offline/ref=8D5D717035FF49F2BAE291489B47E57A34D624FFBD0C337A09FDADA5823295C3E6CE701EAB1EE531z5gF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32:00Z</dcterms:created>
  <dc:creator>-</dc:creator>
  <dc:description/>
  <cp:keywords/>
  <dc:language>en-US</dc:language>
  <cp:lastModifiedBy>Галина</cp:lastModifiedBy>
  <cp:lastPrinted>2014-02-06T10:55:00Z</cp:lastPrinted>
  <dcterms:modified xsi:type="dcterms:W3CDTF">2014-02-06T07:07:00Z</dcterms:modified>
  <cp:revision>8</cp:revision>
  <dc:subject/>
  <dc:title>ИВАНОВСКАЯ ОБЛАСТЬ</dc:title>
</cp:coreProperties>
</file>