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/>
      </w:pPr>
      <w:r>
        <w:rPr>
          <w:b/>
          <w:szCs w:val="28"/>
        </w:rPr>
        <w:t>ИВАНОВСКАЯ  ОБЛАСТЬ</w:t>
        <w:br/>
        <w:t>ЛУХСКИЙ  МУНИЦИПАЛЬНЫЙ  РАЙОН</w:t>
        <w:br/>
        <w:t>АДМИНИСТРАЦИЯ  РЯБ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BodyText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от 20.12.2013г                                                                     № 94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рке достоверности и полн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, предоставляемых гражданами, претендующими на зам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, и муниципальными служащи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блюдения муниципальными служащими ограничений и запретов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.12.2008 № 273-ФЗ «О противодействии коррупции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5.12.2008 № 273-ФЗ                           «О противодействии коррупции», во исполнение Указа Президента Российской   Федерации от 21.09.2009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Утвердить Положение о проверке достоверности и полноты сведений,             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            требований к служебному поведению, установленных Федеральным законом                от 25.12.2008 № 273-ФЗ «О противодействии коррупции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овского сельского поселения                                               С.В.Кирсанов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Рябовского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.12.2013г № 94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законом от 25 декабря 2008 № 273-ФЗ «О противодействии коррупц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 Рябовского сельского  поселения «О представлении гражданами, претендующими на замещение должностей муниципальной службы администрации Рябовского сельского  поселения сведений о доходах, об имуществе и обязательствах имущественного характера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и, претендующими на замещение должностей муниципальной службы администрации Рябовского  сельского  поселения (далее – граждане), на отчетную      дат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и служащими администрации Рябовского  сельского  поселения          (далее - муниципальные служащие) по состоянию на конец отчетного период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оверности и полноты сведений, представляемых гражданами при 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людения муниципальными служащими ограничений и запретов,                требований о предотвращении или урегулировании конфликта интересов, исполнения ими обязанностей, установленных Федеральным законом от 25 декабря 2008  года № 273-ФЗ «О противодействии коррупции» и другими федеральными законами          (далее - требования к служебному поведению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2 и 3 пункта 1 настоящего            Положения, осуществляется соответственно в отношении граждан, претендующих на замещение любой должности муниципальной службы, и муниципальных  служащих, замещающих любую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 при назначении на которые граждане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оведении провер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: главы  администрации  Рябовского  сельского 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, подлежащие проверк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по работе с кадрами администрации Рябовского  сельского  поселения(далее - отдел по работе с  кадрами Администрации сельского поселения), по решению Главы поселения, руководителя аппарата Администрации поселения, либо должностного лица, которому такие полномочия предоставлены Главой  осуществляет проверку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поселения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      замещающими должности муниципальной службы, указанные в подпункте 1               настоящего пунк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людения муниципальными служащими, замещающими должности            муниципальной службы, указанные в подпункте 1 настоящего пункта, требований к служебному повед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 по кадрам Администрации  поселения,                   уполномоченный  руководителем       Администрации поселения, осуществляют проверку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              освобождение от которых осуществляются руководителем органа Администрации поселения или уполномоченными им лицами, а также сведений, представляемых      указанными гражданами в соответствии с нормативными правовыми актами    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оверности и полноты сведений о доходах, об имуществе и обязательствах имущественного характера, представляемых муниципальными служащими,     замещающими должности муниципальной службы, указанные в подпункте       1 настоящего пунк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людения муниципальными служащими, замещающими должности     муниципальной службы, указанные в подпункте 1 настоящего пункта, требований к служебному повед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ания проведения проверк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ем для проверки является письменно оформленная информац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едставлении гражданином или муниципальным служащим недостоверных или неполных сведений, представляемых им в соответствии с подпунктами 1 и 2 пункта 1 настоящего Полож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несоблюдении муниципальным служащим требований к служебному             повед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, предусмотренная пунктом 7 настоящего Положения, может быть предоставле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 и налоговыми органа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ой палатой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анонимного характера не может служить основанием для           провер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рка осуществляется в срок, не превышающий 60 дней со дня          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ы проведения проверк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пециалист по работе с кадрами Администрации поселения  осуществляют проверку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остоятельно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тем обращения к руководителям высших исполнительных органов                 государственной власти субъекта Российской Федерации (Губернатору                Ивановской области) о           направлении запроса в федеральные органы исполнительной власти, уполномоченные на осуществление оперативно-разыскной деятельности, в соответствии с           пунктом 7 части второй статьи 7 Федерального закона от 12 августа 1995 года         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кадровых служб при проведении проверк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осуществлении проверки, предусмотренной подпунктом 1 пункта              11 настоящего Положения, должностные лица  по работе с кадрами              Администрации поселения  впр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беседу с гражданином или муниципальным служащи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гражданином или муниципальным служащим           дополнительные материал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правлять в установленном порядке запрос в органы прокуратуры                    Российской Федерации, иные федеральные государственные органы (кроме          федеральных органов исполнительной власти, уполномоченных на осуществление оперативно-разыскной деятельности), государственные органы субъектов               Российской Федерации, территориальные органы федеральных государственных    органов, органы местного самоуправления, на предприятия, в учреждения,              организации и общественные объединения (далее - государственные органы и       организации) об имеющихся у них сведениях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доходах, об имуществе и обязательствах имущественного характера           гражданина или муниципального служащего, его супруги (супруга) и несовершеннолетних детей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достоверности и полноте сведений, представленных гражданином в              соответствии с нормативными правовыми актами Российской Федерации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блюдении муниципальным служащим требований к служебному повед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 согласия.</w:t>
      </w:r>
    </w:p>
    <w:p>
      <w:pPr>
        <w:pStyle w:val="Con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формление запросов при проведении проверк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запросе, предусмотренном подпунктом 4 пункта 12 настоящего              Положения, указыв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 руководителя государственного органа или           организации, в которые направляется запрос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, дата и место рождения, место регистрации,         жительства и (или) пребывания, должность и место работы (службы) гражданина или муниципального служащего, его супруги (супруга) и несовершеннолетних            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и объем сведений, подлежащих провер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ставления запрашиваемых свед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фамилия, инициалы и номер телефона муниципального служащего,               подготовившего запрос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необходимые све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запросе о проведении оперативно-разыскных мероприятий, помимо        сведений, перечисленных в пункте 13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«Об оперативно-розыскной деятельност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просы направляются специалистом по работе с кадрами          Администрации поселения или          руководителем Администрации поселения либо уполномоченным им должностным лицом - в государственные органы субъектов Российской Федерации, территориальные 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оответствии с Положением о проверке достоверности и полноты            сведений, представляемых гражданами, претендующими на замещение должностей федеральной государственной службы, и федеральными государственными             служащими, и соблюдения федеральными государственными служащими требований к служебному поведению, утвержденным Указом Президента Российской      Федерации от 21.09.2009 № 1065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              исполнения запроса не должен превышать 30 дней со дня его поступления в              соответствующий государственный орган или организацию. В исключительных случаях срок исполнения запроса может быть продлен до 60 дней с согласия             должностного лица, направившего запро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ведомления муниципального служащего о проведении </w:t>
      </w:r>
    </w:p>
    <w:p>
      <w:pPr>
        <w:pStyle w:val="Con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ки и ознакомления с результатами провер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Начальник отдела по работе с кадрами Администрации поселения        обеспечивает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домление в письменной форме муниципального служащего о начале в отношении его проверки и разъяснение ему содержания подпункта 2 настоящего пункта - в течение двух рабочих дней со дня получения соответствующего реш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окончании проверки отдел по работе с кадрами Администрации    поселения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а муниципального служащего при проведении проверк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униципальный служащий вправ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: в ходе проверки; по вопросам,         указанным в подпункте 2 пункта 17 настоящего Положения; по результатам                проверк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аться в отдел по работе с кадрами Администрации поселения с подлежащим удовлетворению ходатайством о проведении с ним беседы по вопросам, указанным в подпункте 2 пункта 17             настоящего Поло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яснения, указанные в пункте 19 настоящего Положения, приобщаются к материалам провер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транение муниципального служащего на период проведения 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от замещаемой должно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а период проведения проверки муниципальный служащий может быть отстранен от замещаемой должности муниципальной службы на срок, не              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 сохраня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результатах проверк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ачальник отдела по работе с кадрами Администрации поселения          представляет лицу, принявшему решение о проведении проверки, доклад о ее результата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Лицо, принявшее решение о проведении проверки, информирует о ее         результатах должностное лицо, уполномоченное назначать гражданина на              должность муниципальной службы или назначившее муниципального служащего на должность муниципальной служ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ведения о результатах проверки с письменного согласия лица, принявшего решение о ее проведении, предоставляются отделом по работе с кадрами       Администрации  поселения  с одновременным        уведомлением об этом гражданина или муниципального служащего, в отношении которых проводилась проверка, правоохранительным и налоговым органам,          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направления материалов проверки в государственные органы 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миссию по соблюдению требований к служебному поведению </w:t>
      </w:r>
    </w:p>
    <w:p>
      <w:pPr>
        <w:pStyle w:val="Con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установлении в ходе проверки обстоятельств, свидетельствующих о наличии признаков преступления или административного правонарушения,                 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 установлении в ходе проверки обстоятельств, свидетельствующих о несоблюдении муниципальным служащим требований о предотвращении или          урегулировании конфликта интересов либо требований к служебному поведению, материалы проверки представляются в комиссию по соблюдению требований к          служебному поведению муниципальных служащих и урегулированию конфликта интересов.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хранения материалов проверк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одлинники справок о доходах, об имуществе и обязательствах имущественного характера  хранятся  у  главы  администрации  Рябовского   сельского  поселения  в  папке  с  пометкой  « Для  служебного  пользования» по окончании календарного года приобщаются к личным делам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Материалы проверки хранятся в отделе по работе с кадрами                Администрации поселения в течение трех лет со дня ее окончания, после чего передаются в архи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36:00Z</dcterms:created>
  <dc:creator>Пользователь</dc:creator>
  <dc:description/>
  <cp:keywords/>
  <dc:language>en-US</dc:language>
  <cp:lastModifiedBy>Галина</cp:lastModifiedBy>
  <cp:lastPrinted>2014-11-19T13:06:00Z</cp:lastPrinted>
  <dcterms:modified xsi:type="dcterms:W3CDTF">2014-11-19T09:08:00Z</dcterms:modified>
  <cp:revision>15</cp:revision>
  <dc:subject/>
  <dc:title>ИВАНОВСКАЯ  ОБЛАСТЬ</dc:title>
</cp:coreProperties>
</file>