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ЛУХСКИЙ МУНИЦИПАЛЬНЫЙ РАЙОН</w:t>
        <w:br/>
        <w:t>АДМИНИСТРАЦИЯ РЯБ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/>
        <w:t>от 09.01.2020 года.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территории  Рябовского сельского поселения на 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м 7.1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уставом Рябовского сельского поселения Лухского муниципального  района, в целях реализации полномочия администрации Рябовского сельского поселения Лухского  муниципального  района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филактике терроризма и экстремизма на территории  Рябовского сельского  поселения Лухского муниципального района Ивановской области на 2020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(обнародовать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Ряб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 поселения                                              В.В. Са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9.01.2020г.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филактике терроризма и экстремизм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Рябовского сельского поселения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7"/>
        <w:gridCol w:w="3919"/>
        <w:gridCol w:w="141"/>
        <w:gridCol w:w="3273"/>
        <w:gridCol w:w="141"/>
        <w:gridCol w:w="2800"/>
        <w:gridCol w:w="27"/>
      </w:tblGrid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илактика правонарушений среди лиц, проповедующих экстремизм, подготавливающих и замышляющих совершение террористических ак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и обучение неработающих граждан действиям при угрозе возникновения террористических актов в местах массового пребывания граждан. Повышение уровня профилактической работы и защищенности граждан по месту жительства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сходах граждан, встречах 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выявлению и пресечению изготовления, распространения литературы, аудио и видеоматериалов экстремистского толка, пропагандирующих разжигание национальной расовой и религиозной вражд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уровня антитеррористической защищенности МКД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нарушений законодательства о гражданстве, предупреждении и пресечении нелегальной миг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необходимом количестве привлечения трудовых мигрантов и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илить контроль за соблюдением паспортно-визового режима, законодательства  РФ лицами, прибывающими на территорию поселения из других регионов России и  ближнего зарубежь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в незаконном обороте наркоти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противодействию злоупотреблению наркотиками, выявлению и уничтожению наркосодержащих растений и их незаконному обороту на территор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ить обращение к жителям о необходимости борьбы с наркосодержащими растениями в виде  лист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рейдов по выявлению и уничтожению очагов произрастания дикорастущих наркосодержащи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формационно-пропагандистских спортивных и культурно-массовых мероприятий, посвященных дню борьбы с наркоманией и незаконному обороту наркотиков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филактика правонарушений среди лиц, освободивш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 мест лишения свобод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по профилактике правонарушений среди лиц, освободившихся из мест лишения свобод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безработн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правонарушений в сфере потребительского рынка и исполнения Административного законодатель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 правонарушений на административных участк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отчетов по результатам профилактической работы участковых уполномоченных полиции  и представителей администрации перед населением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0:00Z</dcterms:created>
  <dc:creator>ВИКТОР</dc:creator>
  <dc:description/>
  <cp:keywords/>
  <dc:language>en-US</dc:language>
  <cp:lastModifiedBy>Светлана</cp:lastModifiedBy>
  <cp:lastPrinted>2020-01-09T16:46:00Z</cp:lastPrinted>
  <dcterms:modified xsi:type="dcterms:W3CDTF">2020-01-09T13:48:00Z</dcterms:modified>
  <cp:revision>26</cp:revision>
  <dc:subject/>
  <dc:title>АДМИНИСТРАЦИЯ ……………  ПОСЕЛЕНИЯ</dc:title>
</cp:coreProperties>
</file>