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ВАНОВ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 РЯ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от  11 февраля  2020 года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 внесении изменений и дополнений в Постановление администрации Рябовского  сельского поселения от 31.10.2018 г. № 58 «Об утверждении реестра мест (площадок) накопления твердых коммунальных отходов в Рябовском сельском поселении</w:t>
      </w:r>
      <w:r>
        <w:rPr>
          <w:rStyle w:val="StrongEmphasis"/>
        </w:rPr>
        <w:t>»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 администрация Рябовского сельского поселения </w:t>
      </w:r>
      <w:r>
        <w:rPr>
          <w:b/>
        </w:rPr>
        <w:t>постановляет:</w:t>
      </w: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Рябовского сельского поселения от 31.10.2018г. № 58 «Об утверждении реестра мест (площадок) накопления твердых коммунальных отходов в Рябовского сельском поселении</w:t>
      </w:r>
      <w:r>
        <w:rPr>
          <w:rStyle w:val="StrongEmphasis"/>
          <w:b w:val="false"/>
        </w:rPr>
        <w:t>» следующие изменения и дополнени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- в  приложение 1, пункте 2, столбце  2 слова «у д.№1», заменить словами « у д.№2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 приложение 1, пункт 4, столбец 3 дополнить словами «ПЭТ-1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Настоящее постановление разместить на официальном сайте администрации Рябовского сельского поселения  http://admrjabovo.ru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 Рябовского сельского  поселения                                                В.В.Са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3:00Z</dcterms:created>
  <dc:creator>Пользователь</dc:creator>
  <dc:description/>
  <cp:keywords/>
  <dc:language>en-US</dc:language>
  <cp:lastModifiedBy>Нина</cp:lastModifiedBy>
  <cp:lastPrinted>2020-02-25T15:17:00Z</cp:lastPrinted>
  <dcterms:modified xsi:type="dcterms:W3CDTF">2020-02-25T12:17:00Z</dcterms:modified>
  <cp:revision>5</cp:revision>
  <dc:subject/>
  <dc:title/>
</cp:coreProperties>
</file>