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ХСКИЙ МУНИЦИПАЛЬНЫЙ РАЙОН</w:t>
      </w:r>
    </w:p>
    <w:p>
      <w:pPr>
        <w:pStyle w:val="ConsPlusNormal"/>
        <w:widowControl/>
        <w:jc w:val="center"/>
        <w:rPr>
          <w:szCs w:val="24"/>
        </w:rPr>
      </w:pPr>
      <w:r>
        <w:rPr>
          <w:b/>
          <w:szCs w:val="24"/>
        </w:rPr>
        <w:t>АДМИНИСТРАЦИЯ РЯБОВСКОГО СЕЛЬСКОГО ПОСЕЛЕНИЯ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т 21 февраля 2020 г.                                                                                                    № 27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Об утверждении порядка составления, утверждения и ведения бюджетной сметы администрации Рябовского сельского поселения 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соответствии со статьями 161 и 221 Бюджетного кодекса Российской Федерации, приказом Министерства финансов Российской Федерации от 14.02.2018 г № 26н "Об Общих требованиях к порядку составления, утверждения и ведения бюджетных смет казенных учреждений", администрация Рябовского сельского поселения  </w:t>
      </w:r>
      <w:r>
        <w:rPr>
          <w:b/>
          <w:szCs w:val="24"/>
        </w:rPr>
        <w:t>постановляет</w:t>
      </w:r>
      <w:r>
        <w:rPr>
          <w:szCs w:val="24"/>
        </w:rPr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дить  порядок составления, утверждения и ведения бюджетной сметы администрации</w:t>
      </w:r>
      <w:r>
        <w:rPr>
          <w:szCs w:val="24"/>
        </w:rPr>
        <w:t xml:space="preserve"> </w:t>
      </w:r>
      <w:r>
        <w:rPr>
          <w:b w:val="false"/>
          <w:szCs w:val="24"/>
        </w:rPr>
        <w:t>Рябовского сельского поселения (прилагает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новление администрации Рябовского сельского поселения № 47 от 04.10.2011 года «Об утверждении Порядка составления, утверждения и ведения бюджетных смет муниципальных казенных учреждений» </w:t>
      </w:r>
      <w:r>
        <w:rPr>
          <w:b/>
        </w:rPr>
        <w:t>отменить</w:t>
      </w:r>
      <w:r>
        <w:rPr/>
        <w:t>.</w:t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нтроль за исполненим настоящего постановления возложить на специалист по бюджету Коновалову Г.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ящее постановление разместить на официальном сайте администрации Рябовского сельского поселения   http:// </w:t>
      </w:r>
      <w:r>
        <w:rPr>
          <w:lang w:val="en-US"/>
        </w:rPr>
        <w:t>admrjabov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 опубликовать в официальном </w:t>
      </w:r>
      <w:r>
        <w:rPr>
          <w:lang w:eastAsia="ar-SA"/>
        </w:rPr>
        <w:t>издании администрации Рябовского сельского поселения «Вестник администрации Рябовского сельского поселения».</w:t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постановление вступает в силу с момента подписания, и распространятся на правоотношения, возникшие с 01.01.2020г.</w:t>
      </w:r>
    </w:p>
    <w:p>
      <w:pPr>
        <w:pStyle w:val="ConsPlusTitle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5" w:hanging="0"/>
        <w:jc w:val="both"/>
        <w:rPr>
          <w:rStyle w:val="Appleconvertedspace"/>
          <w:shd w:fill="FFFFFF" w:val="clear"/>
        </w:rPr>
      </w:pPr>
      <w:r>
        <w:rPr>
          <w:b/>
          <w:szCs w:val="24"/>
        </w:rPr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</w:t>
      </w:r>
      <w:r>
        <w:rPr/>
        <w:t>Рябовского сельского поселения:                              В.В.Са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к постановл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администрации Рябовского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сельского поселе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21.02.2020 № 27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составления, утверждения и ведения бюджетной сметы администрации Рябовского сельского поселения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2"/>
        </w:numPr>
        <w:ind w:left="0" w:firstLine="567"/>
        <w:jc w:val="center"/>
        <w:rPr>
          <w:szCs w:val="24"/>
        </w:rPr>
      </w:pPr>
      <w:r>
        <w:rPr>
          <w:szCs w:val="24"/>
        </w:rPr>
        <w:t>Общие положения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szCs w:val="24"/>
        </w:rPr>
        <w:t>Настоящий Порядок разработан в соответствии с со статьями 161 и 221 Бюджетного кодекса Российской Федерации, приказом Министерства финансов Российской Федерации от 14.02.2018 г № 26н "Об Общих требованиях к порядку составления, утверждения и ведения бюджетных смет казенных учреждений" и определяет правила составления, утверждения и ведения бюджетной сметы Рябовского сельского посе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  <w:t>2. Составление бюджетных смет.</w:t>
      </w:r>
    </w:p>
    <w:p>
      <w:pPr>
        <w:pStyle w:val="Normal"/>
        <w:autoSpaceDE w:val="false"/>
        <w:ind w:firstLine="540"/>
        <w:jc w:val="both"/>
        <w:rPr/>
      </w:pPr>
      <w:r>
        <w:rPr/>
        <w:t>2.1. Бюджетная смета составляется в целях установления объема и распределения направлений расходов бюджета администрации Рябовского сельского поселения на срок решения Совета Рябовского сельского поселения о бюджете на очередной финансовый год и плановый период на основании доведенных до администрации Рябовского сельского посел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администрации Рябовского сельского поселения, включая бюджетные обязательства по предоставлению бюджетных инвестиций и субсидий юридическим лицам  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2.2. Показатели бюджетной сметы формируются в разрезе кодов классификации расходов бюджета администрации Рябовского сельского поселения  бюджетной классификации Российской Федерации с детализацией по кодам элементов видов расходов, по кодам классификации операций сектора государственного управления и дополнительной детализацией по кодам аналитических показателей в пределах доведенных лимитов бюджетных обязательств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 Бюджетная смета составляется администрацией Рябовского сельского поселения путем формирования показателей сметы на очередной финансовый год и на плановый период по форме согласно приложению 1 к настоящему Порядку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2.4. Бюджетная смета составляется на основании обоснованных расчетных показателей, являющихся неотъемлемой частью сметы по форме согласно приложению 2 к настоящему Порядку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2.5. Расчетные показатели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бюджетной сметы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  <w:t>3. Утверждение бюджетных смет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 xml:space="preserve">3.1. Бюджетная смета администрации Рябовского сельского поселения утверждается главой администрации Рябовского сельского поселения 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3.2. Бюджетная смета администрации Рябовского сельского поселения, являющегося ГРБС утверждается не позднее десяти рабочих дней со дня доведения до администрации Рябовского сельского поселения в установленном законодательством Российской Федерации порядке лимитов бюджетных обязательств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3.3. Бюджетная смета подведомственного администрации Рябовского сельского поселения муниципального учреждения, утверждается главным распорядителем бюджетных средств.</w:t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  <w:t>4. Ведение бюджетных смет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.1. Ведением бюджетной сметы является внесение изменений в показатели сметы в пределах, доведенных до ГРБС - администрации Рябовского сельского поселения в установленном законодательством Российской Федерации порядке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.2. Изменения показателей бюджетной сметы составляются администрацией Рябовского сельского поселения по форме согласно приложению 3 к настоящему Порядк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3. Внесение изменений в показатели бюджетной сметы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, изменяющих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объемы сметных назначений в случае изменения доведенных администрации Рябовского сельского поселения в установленном законодательством Российской Федерации порядке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РБС - администрации Рябовского сельского поселения и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РБС - администрации Рябовского сельского поселения и лимитов бюджетных обязательст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бъемы сметных назначений, приводящих к перераспределению их между разделами смет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ые показател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4. Изменения в бюджетную смету формируются на основании изменений расчетных показателе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случае изменения расчетных показателей к бюджетной смете, не влияющих на показатели сметы администрации Рябовского сельского поселения, осуществляется изменение только расчетных показателе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.5. Внесение в бюджетную смету изменений, требующих изменения показателей бюджетной росписи ГРБС - администрации Рябовского сельского поселения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Рябовского сельского поселения и лимиты бюджетных обязательст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6. В случаях внесения изменений в бюджетную смету в течение года составляется бюджетная смета с учетом всех изменений на последний рабочий день год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 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Порядку составления, утверждения и ведения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ной сметы администрации </w:t>
      </w:r>
    </w:p>
    <w:p>
      <w:pPr>
        <w:pStyle w:val="ConsPlusNormal"/>
        <w:jc w:val="right"/>
        <w:rPr/>
      </w:pPr>
      <w:r>
        <w:rPr>
          <w:sz w:val="18"/>
          <w:szCs w:val="18"/>
        </w:rPr>
        <w:t xml:space="preserve">Рябовского сельского поселения 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1.02.2020 года № 27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800"/>
        <w:gridCol w:w="900"/>
        <w:gridCol w:w="1291"/>
        <w:gridCol w:w="1600"/>
        <w:gridCol w:w="745"/>
        <w:gridCol w:w="1180"/>
        <w:gridCol w:w="1660"/>
        <w:gridCol w:w="704"/>
        <w:gridCol w:w="1055"/>
        <w:gridCol w:w="1594"/>
        <w:gridCol w:w="753"/>
        <w:gridCol w:w="1137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    г.</w:t>
            </w:r>
          </w:p>
        </w:tc>
      </w:tr>
      <w:tr>
        <w:trPr>
          <w:trHeight w:val="375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НАЯ СМЕТА НА 2020 ФИНАНСОВЫЙ ГОД И ПЛАНОВЫЙ ПЕРИОД 2021 И  2022 ГОДОВ</w:t>
            </w:r>
          </w:p>
        </w:tc>
      </w:tr>
      <w:tr>
        <w:trPr>
          <w:trHeight w:val="26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о ОКУД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012</w:t>
            </w:r>
          </w:p>
        </w:tc>
      </w:tr>
      <w:tr>
        <w:trPr>
          <w:trHeight w:val="291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___ г.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Итоговые показатели бюджетной смет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70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де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663"/>
        <w:gridCol w:w="731"/>
        <w:gridCol w:w="758"/>
        <w:gridCol w:w="818"/>
        <w:gridCol w:w="1051"/>
        <w:gridCol w:w="1134"/>
        <w:gridCol w:w="877"/>
        <w:gridCol w:w="1107"/>
        <w:gridCol w:w="1103"/>
        <w:gridCol w:w="879"/>
        <w:gridCol w:w="1106"/>
        <w:gridCol w:w="1140"/>
        <w:gridCol w:w="819"/>
        <w:gridCol w:w="1024"/>
      </w:tblGrid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760"/>
        <w:gridCol w:w="740"/>
        <w:gridCol w:w="744"/>
        <w:gridCol w:w="800"/>
        <w:gridCol w:w="1120"/>
        <w:gridCol w:w="1185"/>
        <w:gridCol w:w="880"/>
        <w:gridCol w:w="962"/>
        <w:gridCol w:w="1101"/>
        <w:gridCol w:w="840"/>
        <w:gridCol w:w="1036"/>
        <w:gridCol w:w="1101"/>
        <w:gridCol w:w="841"/>
        <w:gridCol w:w="1035"/>
      </w:tblGrid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00"/>
        <w:gridCol w:w="760"/>
        <w:gridCol w:w="740"/>
        <w:gridCol w:w="740"/>
        <w:gridCol w:w="800"/>
        <w:gridCol w:w="1120"/>
        <w:gridCol w:w="1420"/>
        <w:gridCol w:w="880"/>
        <w:gridCol w:w="880"/>
        <w:gridCol w:w="1300"/>
        <w:gridCol w:w="840"/>
        <w:gridCol w:w="920"/>
        <w:gridCol w:w="1300"/>
        <w:gridCol w:w="840"/>
        <w:gridCol w:w="860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классификации операций сектора государственного управления (кодам аналитических показателей).</w:t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4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2958"/>
        <w:gridCol w:w="3468"/>
        <w:gridCol w:w="3421"/>
      </w:tblGrid>
      <w:tr>
        <w:trPr>
          <w:trHeight w:val="315" w:hRule="atLeast"/>
        </w:trPr>
        <w:tc>
          <w:tcPr>
            <w:tcW w:w="149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чрежд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                        ___________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                              (фамилия, инициалы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___________                        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фамилия, инициалы)                                                                     (телефон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___" ________________________ 20 ___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9639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9639" w:hanging="0"/>
        <w:jc w:val="right"/>
        <w:rPr/>
      </w:pPr>
      <w:r>
        <w:rPr>
          <w:sz w:val="18"/>
          <w:szCs w:val="18"/>
        </w:rPr>
        <w:t xml:space="preserve">Приложение № 2  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Порядку составления, утверждения и ведения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ной сметы администрации </w:t>
      </w:r>
    </w:p>
    <w:p>
      <w:pPr>
        <w:pStyle w:val="ConsPlusNormal"/>
        <w:jc w:val="right"/>
        <w:rPr/>
      </w:pPr>
      <w:r>
        <w:rPr>
          <w:sz w:val="18"/>
          <w:szCs w:val="18"/>
        </w:rPr>
        <w:t xml:space="preserve">Рябовского  сельского поселения 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1.02.2020 года № 27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4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800"/>
        <w:gridCol w:w="900"/>
        <w:gridCol w:w="1354"/>
        <w:gridCol w:w="1600"/>
        <w:gridCol w:w="703"/>
        <w:gridCol w:w="1180"/>
        <w:gridCol w:w="1660"/>
        <w:gridCol w:w="703"/>
        <w:gridCol w:w="1055"/>
        <w:gridCol w:w="1594"/>
        <w:gridCol w:w="733"/>
        <w:gridCol w:w="1137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_ г.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ЗМЕНЕНИЕ ПОКАЗАТЕЛЕЙ БЮДЖЕТНОЙ СМЕТЫ НА 20 ___ ФИНАНСОВЫЙ ГОД И ПЛАНОВЫЙ ПЕРИОД 20___ И 20 ___ ГОДОВ</w:t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о ОКУД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012</w:t>
            </w:r>
          </w:p>
        </w:tc>
      </w:tr>
      <w:tr>
        <w:trPr>
          <w:trHeight w:val="23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 г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Итоговые показатели бюджетной смет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103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19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де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663"/>
        <w:gridCol w:w="731"/>
        <w:gridCol w:w="758"/>
        <w:gridCol w:w="818"/>
        <w:gridCol w:w="1051"/>
        <w:gridCol w:w="1134"/>
        <w:gridCol w:w="877"/>
        <w:gridCol w:w="1107"/>
        <w:gridCol w:w="1103"/>
        <w:gridCol w:w="879"/>
        <w:gridCol w:w="1106"/>
        <w:gridCol w:w="1140"/>
        <w:gridCol w:w="819"/>
        <w:gridCol w:w="1024"/>
      </w:tblGrid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760"/>
        <w:gridCol w:w="740"/>
        <w:gridCol w:w="744"/>
        <w:gridCol w:w="800"/>
        <w:gridCol w:w="1120"/>
        <w:gridCol w:w="1185"/>
        <w:gridCol w:w="880"/>
        <w:gridCol w:w="962"/>
        <w:gridCol w:w="1101"/>
        <w:gridCol w:w="840"/>
        <w:gridCol w:w="1036"/>
        <w:gridCol w:w="1101"/>
        <w:gridCol w:w="841"/>
        <w:gridCol w:w="1035"/>
      </w:tblGrid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00"/>
        <w:gridCol w:w="760"/>
        <w:gridCol w:w="740"/>
        <w:gridCol w:w="740"/>
        <w:gridCol w:w="800"/>
        <w:gridCol w:w="1120"/>
        <w:gridCol w:w="1420"/>
        <w:gridCol w:w="880"/>
        <w:gridCol w:w="880"/>
        <w:gridCol w:w="1300"/>
        <w:gridCol w:w="840"/>
        <w:gridCol w:w="920"/>
        <w:gridCol w:w="1300"/>
        <w:gridCol w:w="840"/>
        <w:gridCol w:w="860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классификации операций сектора государственного управления (кодам аналитических показателей).</w:t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4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2958"/>
        <w:gridCol w:w="3468"/>
        <w:gridCol w:w="3421"/>
      </w:tblGrid>
      <w:tr>
        <w:trPr>
          <w:trHeight w:val="315" w:hRule="atLeast"/>
        </w:trPr>
        <w:tc>
          <w:tcPr>
            <w:tcW w:w="149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чрежд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                        ___________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                              (фамилия, инициалы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___________                        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фамилия, инициалы)                                                                     (телефон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___" ________________________ 20 ___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0" w:name="sub_1300"/>
      <w:bookmarkStart w:id="1" w:name="sub_1300"/>
      <w:bookmarkEnd w:id="1"/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22272F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i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Title">
    <w:name w:val="tit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0:00Z</dcterms:created>
  <dc:creator>Поселение</dc:creator>
  <dc:description/>
  <cp:keywords/>
  <dc:language>en-US</dc:language>
  <cp:lastModifiedBy>Админ</cp:lastModifiedBy>
  <cp:lastPrinted>2020-02-14T15:06:00Z</cp:lastPrinted>
  <dcterms:modified xsi:type="dcterms:W3CDTF">2020-03-16T11:55:00Z</dcterms:modified>
  <cp:revision>16</cp:revision>
  <dc:subject/>
  <dc:title>                        </dc:title>
</cp:coreProperties>
</file>