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 РЯ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szCs w:val="28"/>
        </w:rPr>
        <w:t xml:space="preserve">от   </w:t>
      </w:r>
      <w:r>
        <w:rPr>
          <w:b/>
          <w:bCs/>
          <w:szCs w:val="28"/>
          <w:lang w:val="en-US"/>
        </w:rPr>
        <w:t>27</w:t>
      </w:r>
      <w:r>
        <w:rPr>
          <w:b/>
          <w:bCs/>
          <w:szCs w:val="28"/>
        </w:rPr>
        <w:t xml:space="preserve"> марта  2020 года                                                                                                 № </w:t>
      </w:r>
      <w:r>
        <w:rPr>
          <w:b/>
          <w:bCs/>
          <w:szCs w:val="28"/>
          <w:lang w:val="en-US"/>
        </w:rPr>
        <w:t>3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Cs w:val="28"/>
        </w:rPr>
        <w:t xml:space="preserve">Об утверждении Правил реструктуризации денежных обязательств </w:t>
      </w:r>
      <w:r>
        <w:rPr>
          <w:b/>
          <w:szCs w:val="28"/>
        </w:rPr>
        <w:t>юридических лиц перед  Рябовским сельским  поселением как публично-правовым образованием в правоотношениях, возникших в связи с предоставлением бюджетных креди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93.2,  93.8  Бюджетного кодекса Российской Федерации, администрация  Рябов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равила </w:t>
      </w:r>
      <w:r>
        <w:rPr>
          <w:bCs/>
          <w:szCs w:val="28"/>
        </w:rPr>
        <w:t xml:space="preserve">реструктуризации денежных обязательств </w:t>
      </w:r>
      <w:r>
        <w:rPr>
          <w:szCs w:val="28"/>
        </w:rPr>
        <w:t>юридических лиц перед  Рябовским сельским поселением как публично-правовым образованием в правоотношениях, возникших в связи с предоставлением бюджетных кредитов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разместить на официальном сайте администрации Рябовского сельского поселения   http://</w:t>
      </w:r>
      <w:r>
        <w:rPr>
          <w:lang w:eastAsia="ar-SA"/>
        </w:rPr>
        <w:t xml:space="preserve"> </w:t>
      </w:r>
      <w:r>
        <w:rPr>
          <w:lang w:val="en-US"/>
        </w:rPr>
        <w:t>admrjab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исполнения постановления возложить на главного бухгалтера администрации  Рябовского сельского поселения  Шилову А.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лава Рябовского сельского поселения                           В.В.Саз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Ря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.03.2020г. №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2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труктуризации денеж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юридических лиц перед Рябовским сельским  поселением как публично-правовым образованием в правоотношениях, возникших в связи с предоставлением бюджетных кред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/>
        <w:t>1.</w:t>
        <w:tab/>
        <w:t xml:space="preserve">Настоящие Правила разработаны в соответствии со статьей 93.8 Бюджетного </w:t>
      </w:r>
      <w:hyperlink r:id="rId2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Федерации и регулируют основания, условия и порядок реструктуризации денежных обязательств юридических лиц перед  Рябовским сельским поселением как публично-правовым образованием (далее – муниципальным образованием) в правоотношениях, возникших в связи с предоставлением бюджетных кредитов (далее – обязательства перед муниципальным образование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/>
        <w:t>2.</w:t>
        <w:tab/>
        <w:t>В соответствии с Решением Совета муниципального образования о бюджете на очередной финансовый год и плановый период (далее – местный бюджет) урегулирование задолженности юридических лиц по обязательствам перед муниципальным образованием осуществляется путем предоставления  отсрочки и (или) рассрочки по исполнению обязательств по возврату основного долга и процентов без уменьшения размера долга на сумму пеней (при начислении таковых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озврата ранее предоставленных из местного бюджета юридическим лицам бюджетных кредитов продлевается на сроки, не превышающие в совокупности пятнадцати лет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анием для реструктуризации задолженности юридических лиц по обязательствам перед муниципальным образованием является решение администрации Рябовского сельского поселения, принятое на основании заключения бухгалтерии администрации Рябовского сельского поселения (далее – бухгалтерия)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язательным условием для реструктуризации задолженности юридических лиц по обязательствам перед муниципальным образованием является проведение финансовым управлением анализа финансового состояния юридического лица-должника и достаточности имеющегося обеспече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еструктуризация задолженности юридических лиц по обязательствам перед муниципальным образованием осуществляется в следующе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Cs w:val="28"/>
        </w:rPr>
        <w:t>5.1.</w:t>
        <w:tab/>
        <w:t>Юридическое лицо-должник в срок не позднее, чем за 30 рабочих дней до наступления срока исполнения обязательств перед муниципальным образованием направляет в бухгалтерию письмо с указанием причин невозможности исполнения обязательств в установленный срок и просьбой о реструктуризации задолженности с указанием основных параметров обязательства, сроков и способов его реструктуризации, подписанное лицом, уполномоченным действовать от имени должника - юридического лица (далее - руководитель), и заверенное  печатью организации (при наличии)  (далее – письмо о реструктуризац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5.2.</w:t>
        <w:tab/>
        <w:t xml:space="preserve">Бухгалтерия в течение 10 рабочих дней со дня поступления полного пакета документов проводит анализ финансового состояния юридического лица и достаточности имеющегося обеспечения.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нализ финансового состояния получателей бюджетных кредитов осуществляется бухгалтерией на основании данных бухгалтерской отчетности получателя бюджетных кредитов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дновременно с письмом о реструктуризации в целях проведения анализа финансового состояния юридическое лицо-должник представляет в бухгалтерию следующие документы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копии учредительных документов, а также всех изменений и дополнений к ним, заверенные подписью руководителя и печатью организации (при наличии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копии документов, заверенные подписью руководителя и печатью организации (при наличии), подтверждающих полномочия лица, действующего от имени организации, на подписание соответствующего договор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информацию о способах обеспечения исполнения обязательств с  приложением подтверждающих документов (отчетов об оценке рыночной стоимости объектов залога, составленных не позднее 6 месяцев до момента обращения, согласия третьих лиц предоставить обеспечение и иных документов)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Непредставление любого из указанных документов является основанием для отказа в проведении анализа финансового состояния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Результаты проведенного анализа финансового состояния юридического лица - должника оформляются на бланке администрации сельского поселения в виде  Информации о финансовом состоянии юридического лица, подписанной главным бухгалтером или лицом, его замещающи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нформация о финансовом состоянии юридического лица должна содержать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наименование получателя бюджетного креди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сновные показатели бухгалтерско</w:t>
      </w:r>
      <w:bookmarkStart w:id="0" w:name="_GoBack"/>
      <w:bookmarkEnd w:id="0"/>
      <w:r>
        <w:rPr>
          <w:szCs w:val="28"/>
        </w:rPr>
        <w:t>й отчетности получателя бюджетного креди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расчет сводной оценки финансового состояния получателя бюджетного кредита в каждом анализируемом период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нформацию о присвоении получателю бюджетного кредита одного из трех классов финансового состояния в каждом анализируемом периоде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нформацию об обеспечении исполнения обязательст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ыводы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ключение о целесообразности и эффективности проведения реструктуризации задолженности юридического лица по обязательствам перед муниципальным образова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5.3.</w:t>
        <w:tab/>
        <w:t>Основаниями для отказа в проведении реструктуризации задолженности юридических лиц по обязательствам перед муниципальным образованием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рицательное заключение бухгалтер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отсутствие надежного (ликвидного) обеспечения, соответствующего требованиям, установленным статьей  93.2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Cs w:val="28"/>
        </w:rPr>
        <w:t>5.6.</w:t>
        <w:tab/>
        <w:t>Бухгалтерия в течение 5 рабочих дней со дня подготовки информации о финансовом состоянии юридического лица подготавливает, согласовывает со структурными подразделениями администрации и представляет на рассмотрение Главе  Рябовского сельского поселения проект распоряжения администрации  Рябовского сельского поселения о реструктуризации задолженности юридического лица по ранее предоставленному бюджетному кредиту, с приложением информации финансового управления о финансовом состоянии юридического лица, либо письменно информирует  Заявителя о причинах отказа в проведении  реструктур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6.</w:t>
        <w:tab/>
        <w:t>Детализация условий и сроков реструктуризации задолженности юридических лиц по обязательствам перед муниципальным образованием устанавливается дополнительными соглашениями к договорам о предоставлении бюджетных кредитов, заключаемыми администрацией Рябовского сельского поселения либо уполномоченным ею органом с должником на основании вступившего в силу распоряжения администрации Рябовского сельского поселения о реструктуризации задолж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080" w:right="921" w:hanging="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D3AD97B9BA79AF807807C667005D6850F7CF4BEE8BFB77A7B1AC9704F12C749AD480B43CD8A8B9EE21937A871DBDA9021AAC86E91H7Q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3:00Z</dcterms:created>
  <dc:creator>User</dc:creator>
  <dc:description/>
  <cp:keywords/>
  <dc:language>en-US</dc:language>
  <cp:lastModifiedBy>Админ</cp:lastModifiedBy>
  <cp:lastPrinted>2020-04-07T10:43:00Z</cp:lastPrinted>
  <dcterms:modified xsi:type="dcterms:W3CDTF">2020-04-07T07:45:00Z</dcterms:modified>
  <cp:revision>19</cp:revision>
  <dc:subject/>
  <dc:title>Д О Г О В О Р </dc:title>
</cp:coreProperties>
</file>