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rPr/>
      </w:pPr>
      <w:r>
        <w:rPr/>
        <w:t>От 29.06.2020 года                                                                                                       № 52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Об утверждении Порядка принятия решения о сносе самовольной постройки, решения о сносе самовольной постройки или привидение её в соответствие с установленными требованиями на территории Рябовского сельского поселения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соответствии ст. 222 Гражданского кодекса Российской Федерации,  Земельным кодексом Российской Федерации, Градостроительным кодексом Российской Федерации, Уставом Рябовского сельского поселения, администрация Ряб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прилагаемый Порядок принятия решения о сносе самовольной постройки, решения о сносе самовольной постройки или привидение её в соответствие с установленными требованиями на территории Рябовского сельского поселения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 Рябовского сельского поселения и разместить на официальном сайте администрации Ря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ябовского  сельского поселения:                                                             </w:t>
      </w:r>
      <w:r>
        <w:rPr>
          <w:shd w:fill="FFFFFF" w:val="clear"/>
        </w:rPr>
        <w:t>В.В.Сазин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PetersburgCTT" w:hAnsi="Times New Roman;PetersburgCTT" w:eastAsia=";MS Mincho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Style16">
    <w:name w:val="Текст выноски Знак"/>
    <w:qFormat/>
    <w:rPr>
      <w:rFonts w:ascii="Segoe UI" w:hAnsi="Segoe UI" w:eastAsia=";MS Mincho" w:cs="Mangal;Courier New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;MS Mincho" w:cs="Mangal;Courier New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;MS Mincho"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2">
    <w:name w:val="Указатель1"/>
    <w:basedOn w:val="Normal"/>
    <w:qFormat/>
    <w:pPr/>
    <w:rPr>
      <w:rFonts w:eastAsia="Mangal;Courier New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;PetersburgCTT" w:cs="Times New Roman;PetersburgCTT"/>
    </w:rPr>
  </w:style>
  <w:style w:type="paragraph" w:styleId="Style21">
    <w:name w:val="??????"/>
    <w:basedOn w:val="Style20"/>
    <w:qFormat/>
    <w:pPr/>
    <w:rPr>
      <w:rFonts w:cs="Mangal;Courier New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;PetersburgCTT" w:cs="Mangal;Courier New"/>
      <w:i/>
      <w:iCs/>
    </w:rPr>
  </w:style>
  <w:style w:type="paragraph" w:styleId="Style23">
    <w:name w:val="?????????"/>
    <w:basedOn w:val="Normal"/>
    <w:qFormat/>
    <w:pPr/>
    <w:rPr>
      <w:rFonts w:eastAsia="Times New Roman;PetersburgCTT" w:cs="Mangal;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2:00Z</dcterms:created>
  <dc:creator>Admin</dc:creator>
  <dc:description/>
  <dc:language>en-US</dc:language>
  <cp:lastModifiedBy>Admin</cp:lastModifiedBy>
  <cp:lastPrinted>2019-07-29T16:24:00Z</cp:lastPrinted>
  <dcterms:modified xsi:type="dcterms:W3CDTF">2020-06-30T11:32:00Z</dcterms:modified>
  <cp:revision>2</cp:revision>
  <dc:subject/>
  <dc:title/>
</cp:coreProperties>
</file>