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ИВАН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ЛУХ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 РЯБОВ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ЕТВЁРТОГО СОЗЫ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ая   2021 года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ассмотрении вопросо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применительной практики</w:t>
      </w:r>
    </w:p>
    <w:p>
      <w:pPr>
        <w:pStyle w:val="ConsPlus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Рябовского сельского поселения </w:t>
      </w:r>
    </w:p>
    <w:p>
      <w:pPr>
        <w:pStyle w:val="ConsPlusNormal"/>
        <w:bidi w:val="0"/>
        <w:spacing w:lineRule="exact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bidi w:val="0"/>
        <w:spacing w:lineRule="exact" w:line="36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Рябовского сельского поселения и депутатов Совета Рябов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1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роткина В.С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Рябов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ошанская С.А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Рябов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елова О.В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Рябов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убева Н.Г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Ряб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ова А.В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Рябов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Рябовского сельского поселения и депутатов Совета Рябовского сельского поселения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spacing w:lineRule="atLeast" w:line="36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разместить на официальном сайте  Администрации Ряб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бовского сельского поселения:                                     В.С. Сироткин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Ряб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:                                                                  В.В. Саз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504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spacing w:lineRule="exact" w:line="24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Рябовского сельского поселения </w:t>
      </w:r>
    </w:p>
    <w:p>
      <w:pPr>
        <w:pStyle w:val="ConsPlusNormal"/>
        <w:bidi w:val="0"/>
        <w:spacing w:lineRule="exact" w:line="24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5.2021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720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bidi w:val="0"/>
        <w:spacing w:lineRule="exact" w:line="24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</w:t>
      </w:r>
    </w:p>
    <w:p>
      <w:pPr>
        <w:pStyle w:val="ConsPlusNormal"/>
        <w:bidi w:val="0"/>
        <w:spacing w:lineRule="exact" w:line="24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аконными решений и действий (бездействия) Совета Рябовского сельского поселения и депутатов Совета Рябовского сельского поселения в целях выработки и принятия мер по предупреждению и устранению причин выявленных нарушений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Рябовского сельского поселения и депутатов Совета Рябовского сельского поселения 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 Совета Рябовского сельского поселения (далее Совет) и депутатов Совета Рябовского сельского поселения 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Рябовского сельского поселения и депутатов Совета Рябовского сельского поселения (далее Рабочая группа) ежеквартально до 3 числа месяца, следующего за отчетным кварталом.</w:t>
      </w:r>
    </w:p>
    <w:p>
      <w:pPr>
        <w:pStyle w:val="ConsPlus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"/>
        <w:bidi w:val="0"/>
        <w:ind w:left="0" w:right="0"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ротоколе заседания рабочей группы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ы Рябовского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Рябовского сельского поселения в администрацию Лухского муниципального района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ы заседаний рабочей группы хранятся у ее Председател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4"/>
      <w:szCs w:val="24"/>
      <w:lang w:val="ru-RU" w:eastAsia="en-US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4</Words>
  <Characters>8520</Characters>
  <CharactersWithSpaces>757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47:00Z</dcterms:created>
  <dc:creator>user</dc:creator>
  <dc:description/>
  <dc:language>en-US</dc:language>
  <cp:lastModifiedBy/>
  <cp:lastPrinted>2021-06-04T09:28:00Z</cp:lastPrinted>
  <dcterms:modified xsi:type="dcterms:W3CDTF">2021-06-04T09:29:00Z</dcterms:modified>
  <cp:revision>9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