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ВАНОВСКАЯ ОБЛАСТ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УХСКИЙ МУНИЦИПАЛЬНЫЙ РАЙО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РЯБОВ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/четвёртого созыва/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40" w:after="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tLeast" w:line="100" w:before="24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09 февраля 2021 г.                                                                               № 3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спективного плана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Рябовского сельского поселения на 2021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Рябовского сельского поселения, предложений постоянных комиссий Совета Рябовского сельского поселения Совет Рябовского сельского поселения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пективный план работы Совета Рябовского сельского поселения на  2021 год (прилагается)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председателя Совета Рябовского сельского поселения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одписа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ябовского сельского поселения:                                В.С.Сирот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ского сельского поселения:                                 В.В. С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2.2021 г № 3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Рябовского сельского поселения н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27"/>
        <w:gridCol w:w="1886"/>
        <w:gridCol w:w="259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несенные в повестку д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ссмотр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овета Рябов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Рябовского сельского поселения, комиссий Совета Рябовского сельского поселения, депутатских слуш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не реже 1 раза в кварт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РСП, председатели комиссий, специалисты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иемов граждан по личным вопроса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ием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РС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депутатской фра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утатской фрак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разделов официального сайта органов местного самоуправления сельского поселения в соответствии с требованием Федерального закона от 09.02.2009г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Рябов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депутатов на мероприятиях, посвященных государственным празд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Рябовского сельского посел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государственной власти, представительными и исполнительными органами местного самоуправления, надзорными и правоохранительными органам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ветом Рябовского сельского поселения права законодательной инициати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депутаты Совета РС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Районного Сов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депутаты Совета РС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и взаимодействие с органами государственной власти, представительными  и исполнительными органами местного самоуправления, надзорными и правоохранительными орган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депутаты Совета Рябов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й, совещаний, советов и других органов при главе Рябов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Рябовского сельского посел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еятельность Совета Рябов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бюджета Ряб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тановлении, изменении и отмене местных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правлении и распоряжении имуществом, находящимся в собственности Ряб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исполнении муниципальных программ Ряб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гие вопр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Совета Ряб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ябовского сельского поселения, председатели комисс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Контрольного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депутаты Совета Рябовского сельского поселения, председатель Контрольного орга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й, антикоррупционной экспертизы проектов муниципальных правовых актов Совета Рябов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, специалист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по бюджетным и финансовым вопросам для вынесения на рассмотрение Совета Р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, специалист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муниципальных програм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, специалист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ешений и поручений по протоколам Совета Рябовского сельского поселения, комиссий Совета и депутатских слуш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СП, председатели комисс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осимые на рассмотрение Совета Рябов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Рябовского сельского поселения (приведение в соответствие с действующим законодательство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глава РСП, комиссия по соц. политик, законности и местному самоуправле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и решений и протокольных поручений Совета Рябов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Совета, должностные лица и специалисты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СД по вопросам, входящим в компетенцию Совета Рябов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СП, администр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СД от 22.12.2020г № 19 «О бюджете Рябовского сельского поселения на 2021г и плановый период 2022-2023г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экономике, бюджету и налоговой политике, администрация РС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езультатах деятельности главы Рябовского сельского поселения, за 2020г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ализации мероприятий в рамках  формирования комфортной среды в 2020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Совета Рябовского сельского поселения за 2020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СП, комиссии 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итоги работы МУ «Культурно-досуговый комплекс Рябовского сельского поселения» за 2020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 «Культурно-досуговый комплекс РСП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Рябовского сельского поселения за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С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 готовности к пожароопасному периоду 2021 года на территории Рябов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занятости детей, подростков и молодежи в Рябовском сельском посел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ой политике, законности и местному самоуправлению, специалисты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Рябовского сельского поселения за 1квартал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С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Рябовского сельского поселения за 1 полугодие 2021 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С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одготовки объектов жилищно-коммунального комплекса Лухского муниципального района к осенне-зимнему периоду 2021-2022 г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СП, Комиссия по экономике, бюджету и налоговой политике, специалисты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рганизации отдыха, занятости детей, подростков и молодежи в Рябовском сельском поселении в 2021 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ой политике,  законности и местному самоуправлению, специалисты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части полномочий по решению вопросов местного значения (О заключении соглашен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ой политике,  законности и местному самоуправлению, глава  РС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соглашений о передаче Контрольно-счетному органу Лухского муниципального района полномочий контрольно-счетной комиссии Рябовского сельского поселения по осуществлению внешнего муниципального финансового контроля на 2021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экономике, бюджету и налоговой политике, специалисты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Рябовского сельского поселения за 9 месяцев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 экономике, бюджету и налоговой политике, специалисты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е социально-экономического развития на 2022 год и плановый период 2023-2024г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экономике, бюджету и налоговой политике, специалист по бюджет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Рябовского сельского поселения на 2022-2024 год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экономике, бюджету и налоговой политике, специалист по бюджету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Рябовского сельского поселения на 2022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комиссии Совета,  депутаты, специалисты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2:00Z</dcterms:created>
  <dc:creator>Пользователь</dc:creator>
  <dc:description/>
  <cp:keywords/>
  <dc:language>en-US</dc:language>
  <cp:lastModifiedBy>Нина</cp:lastModifiedBy>
  <cp:lastPrinted>2021-02-08T11:20:00Z</cp:lastPrinted>
  <dcterms:modified xsi:type="dcterms:W3CDTF">2021-02-08T08:23:00Z</dcterms:modified>
  <cp:revision>66</cp:revision>
  <dc:subject/>
  <dc:title>                                                                                                                         ПРОЕКТ                                         </dc:title>
</cp:coreProperties>
</file>