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ВАНОВСКАЯ ОБЛА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УХСКИЙ МУНИЦИПАЛЬНЫ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РЯБОВ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/третьего созыва/</w:t>
      </w:r>
    </w:p>
    <w:p>
      <w:pPr>
        <w:pStyle w:val="Normal"/>
        <w:spacing w:lineRule="atLeast" w:line="100" w:before="240" w:after="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 февраля  2020 года                                                                              № 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овета Рябовского сельского поселения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 19 апреля 2016 г. №12 «</w:t>
      </w:r>
      <w:r>
        <w:rPr>
          <w:rFonts w:cs="Times New Roman" w:ascii="Times New Roman" w:hAnsi="Times New Roman"/>
          <w:b/>
          <w:sz w:val="28"/>
          <w:szCs w:val="28"/>
        </w:rPr>
        <w:t>О вопросах реализации требований Федерального закона «О противодействии коррупции» в отношении лиц, замещающих муниципальные должности  Ря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19 г №251-ФЗ «О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eastAsia="ru-RU"/>
        </w:rPr>
        <w:t>внесении изменений в статью 12.1 Федерального закона «О противодействии коррупции», представлением прокуратуры Лухского района об устранении нарушений законодательства о противодействии коррупции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 Ря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предоставления лицами, замещающими муниципальные должности Рябовского сельского поселения, сведений о доходах, расходах, об имуществе и обязательствах имущественного характера, утвержденного Решением Совета Рябовского сельского поселения №12 от  19.04.2016г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просах реализации требований Федерального закона «О противодействии коррупции» в отношении лиц, замещающих муниципальные должности  Ря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3 дополнить абзацем следующего содержания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Лицо, замещающее муниципальную должность депутата Рябовского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9547/" \l "dst1001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Совету Рябовского сельского поселения в порядке, установленном законом субъекта Российской Федерации."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официальном издании Совета Рябовского сельского поселения «Сборник Совета Рябовского сельского поселения» и разместить на  официальном сайте администрации Ряб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ябовского сельского поселения:                                В.С.Сирот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ского сельского поселения:                                 В.В.С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2:00Z</dcterms:created>
  <dc:creator>Пользователь</dc:creator>
  <dc:description/>
  <cp:keywords/>
  <dc:language>en-US</dc:language>
  <cp:lastModifiedBy>Нина</cp:lastModifiedBy>
  <cp:lastPrinted>2020-02-19T08:24:00Z</cp:lastPrinted>
  <dcterms:modified xsi:type="dcterms:W3CDTF">2020-03-26T06:15:00Z</dcterms:modified>
  <cp:revision>64</cp:revision>
  <dc:subject/>
  <dc:title>                                                                                                                         ПРОЕКТ                                         </dc:title>
</cp:coreProperties>
</file>