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ИВАНОВСКАЯ ОБЛАСТЬ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ЛУХСКИЙ МУНИЦИПАЛЬНЫЙ РАЙОН</w:t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>СОВЕТ РЯБОВСКОГО СЕЛЬСКОГО ПОСЕЛЕНИЯ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Р Е Ш Е Н И Е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т  03 апреля 2020 г.                                                                                        № 9</w:t>
      </w:r>
    </w:p>
    <w:p>
      <w:pPr>
        <w:pStyle w:val="Style1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 xml:space="preserve">«О   внесении  изменений  и дополнений  в решение  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 xml:space="preserve">Совета Рябовского сельского поселения № 17 от 19 июня 2019года 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 xml:space="preserve">«О налоговых ставках на имущество физических лиц </w:t>
      </w:r>
    </w:p>
    <w:p>
      <w:pPr>
        <w:pStyle w:val="Style13"/>
        <w:jc w:val="center"/>
        <w:rPr/>
      </w:pPr>
      <w:r>
        <w:rPr>
          <w:b/>
          <w:bCs/>
        </w:rPr>
        <w:t>на территории Рябовского сельского поселения»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/>
        <w:t>В соответствии с Налоговым кодексом Российской Федерации, Федеральным законам от 6 октября 2003 года N 131-ФЗ "Об общих принципах организации местного самоуправления в Российской Федерации", Уставом Рябовского сельского поселения</w:t>
      </w:r>
    </w:p>
    <w:p>
      <w:pPr>
        <w:pStyle w:val="Style13"/>
        <w:jc w:val="both"/>
        <w:rPr/>
      </w:pPr>
      <w:r>
        <w:rPr>
          <w:b/>
          <w:bCs/>
        </w:rPr>
        <w:t>Совет Рябовского сельского поселения решил: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3"/>
        <w:jc w:val="both"/>
        <w:rPr/>
      </w:pPr>
      <w:r>
        <w:rPr>
          <w:b/>
          <w:bCs/>
        </w:rPr>
        <w:t>внести следующие изменения и дополнения  в решение Совета Рябовского сельского поселения №17 от 19 июня 2019года года  «О налоговых ставках на имущество физических лиц на территории Рябовского сельского поселения»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  <w:r>
        <w:rPr>
          <w:b/>
        </w:rPr>
        <w:t xml:space="preserve"> </w:t>
      </w:r>
      <w:r>
        <w:rPr/>
        <w:t>Установить  на территории Рябовского сельского поселения налоговые ставки на имущество физических лиц, в зависимости от кадастровой стоимости объектов налогообложения, в размерах, не превышающих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4"/>
        <w:gridCol w:w="1984"/>
      </w:tblGrid>
      <w:tr>
        <w:trPr>
          <w:trHeight w:val="376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ов налогооб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вка налога</w:t>
            </w:r>
          </w:p>
        </w:tc>
      </w:tr>
      <w:tr>
        <w:trPr/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жилых домов, частей  жилых домов, квартир, частей квартир, комнат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- объектов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единых недвижимых комплексов, в состав которых входит хотя бы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дин 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- гаражей и машино-мест, в том числе расположенных в объектах налогообложения, указанных в пп.2п.2. ст.406 НК РФ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В отношении прочих  объектов налогооблож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1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,5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общественно-политической газете Лухского муниципального района «Родная нива»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Направить настоящее решение в Межрайонную ИФНС России №3 по Ивановской обла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. Настоящее Решение вступает в силу не ранее чем по истечении одного месяца со дня их официального опубликования и не ранее 1 января 2020 год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ябовского сельского поселения                                                     В.С.Сироткин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а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ябовского сельского поселения:                                                     В.В.Сазин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74" w:right="567" w:gutter="0" w:header="0" w:top="90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2060"/>
        </w:tabs>
        <w:ind w:left="206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780"/>
        </w:tabs>
        <w:ind w:left="27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00"/>
        </w:tabs>
        <w:ind w:left="3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20"/>
        </w:tabs>
        <w:ind w:left="4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40"/>
        </w:tabs>
        <w:ind w:left="4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60"/>
        </w:tabs>
        <w:ind w:left="5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80"/>
        </w:tabs>
        <w:ind w:left="6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00"/>
        </w:tabs>
        <w:ind w:left="710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76" w:leader="none"/>
      </w:tabs>
      <w:spacing w:lineRule="auto" w:line="360"/>
      <w:ind w:left="576" w:hanging="576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spacing w:lineRule="auto" w:line="360" w:before="120" w:after="60"/>
      <w:ind w:left="720" w:hanging="720"/>
      <w:jc w:val="both"/>
      <w:outlineLvl w:val="2"/>
    </w:pPr>
    <w:rPr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82" w:leader="none"/>
        <w:tab w:val="right" w:pos="9962" w:leader="dot"/>
      </w:tabs>
      <w:jc w:val="center"/>
    </w:pPr>
    <w:rPr>
      <w:b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b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55:00Z</dcterms:created>
  <dc:creator>1</dc:creator>
  <dc:description/>
  <cp:keywords/>
  <dc:language>en-US</dc:language>
  <cp:lastModifiedBy>Нина</cp:lastModifiedBy>
  <cp:lastPrinted>2020-04-06T09:28:00Z</cp:lastPrinted>
  <dcterms:modified xsi:type="dcterms:W3CDTF">2020-04-06T06:51:00Z</dcterms:modified>
  <cp:revision>79</cp:revision>
  <dc:subject/>
  <dc:title>ТИПОВОЕ ПОЛОЖЕНИЕ</dc:title>
</cp:coreProperties>
</file>