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ВАНОВСКАЯ ОБЛАСТЬ</w:t>
        <w:br/>
        <w:t>ЛУХСКИЙ МУНИЦИПАЛЬНЫЙ РАЙОН</w:t>
        <w:br/>
        <w:t>АДМИНИСТРАЦИЯ РЯБОВСКОГО СЕЛЬСКОГО ПОСЕЛЕНИЯ</w:t>
      </w:r>
    </w:p>
    <w:p>
      <w:pPr>
        <w:pStyle w:val="Normal"/>
        <w:shd w:fill="FFFFFF" w:val="clear"/>
        <w:spacing w:lineRule="exact" w:line="350"/>
        <w:rPr>
          <w:b/>
          <w:b/>
          <w:bCs/>
          <w:i/>
          <w:i/>
          <w:iCs/>
          <w:color w:val="000000"/>
          <w:spacing w:val="6"/>
          <w:sz w:val="40"/>
          <w:szCs w:val="40"/>
        </w:rPr>
      </w:pPr>
      <w:r>
        <w:rPr>
          <w:b/>
          <w:bCs/>
          <w:i/>
          <w:iCs/>
          <w:color w:val="000000"/>
          <w:spacing w:val="6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6"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iCs/>
          <w:color w:val="000000"/>
          <w:spacing w:val="6"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11.01.2021 года                                                                                № 3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утверждении Плана работы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яб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1 полугодие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Рябовского сельского поселения и в целях обеспечения эффективност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Рябовского сельского поселения Лухского муниципального района на 1 полугодие 2021 год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м сотрудникам администрации Рябовского сельского поселения принять меры по реализации данного плана и информированию населения о плане работы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после его обнародовани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ябовского сельского поселения:                                            В.В. С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Рябовского сельского поселения</w:t>
      </w:r>
    </w:p>
    <w:p>
      <w:pPr>
        <w:pStyle w:val="Style15"/>
        <w:jc w:val="right"/>
        <w:rPr/>
      </w:pPr>
      <w:r>
        <w:rPr/>
        <w:t xml:space="preserve">от 11.01.2021 г. № 3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/>
      </w:pPr>
      <w:r>
        <w:rPr>
          <w:b/>
        </w:rPr>
        <w:t>администрации Рябовского сельского поселения</w:t>
      </w:r>
    </w:p>
    <w:p>
      <w:pPr>
        <w:pStyle w:val="Style15"/>
        <w:jc w:val="center"/>
        <w:rPr/>
      </w:pPr>
      <w:r>
        <w:rPr>
          <w:b/>
        </w:rPr>
        <w:t>на 1 полугодие 2021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44"/>
        <w:gridCol w:w="1858"/>
        <w:gridCol w:w="2164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ппаратных совещан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недельно по пятницам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зин В.В.– глав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едложений, проектов, решений и участие в работе Совета  Рябовского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работы Совет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Прияткина Н.Б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устных и письменных обращений гражда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пециалисты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заседаний комиссии при администрации  Рябовского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 работы комисси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и и секретари комисс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с предприятиями и организация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по мере необходимости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необходимой документации по основной деятельности администраци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околова И.В.,</w:t>
            </w:r>
          </w:p>
          <w:p>
            <w:pPr>
              <w:pStyle w:val="Style15"/>
              <w:jc w:val="center"/>
              <w:rPr/>
            </w:pPr>
            <w:r>
              <w:rPr/>
              <w:t>Шилова А.Г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работа с документами вышестоящих организаций (доведение их до исполнителя, контроль за исполнением к указанному сроку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колова И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годние онлайн-мероприятия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5.01.21 -12.00ч. Котовский Д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нлайн-программа для ветеранов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1-13.00ч. Рябовский СД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енко С.Д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етеранов - долгожителей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работе администрации Рябовского сельского поселения за 2020 го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ротивопаводковых мероприятий на территории  Рябовского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документов по воинскому учету в единую систему по администрации согласно нормативным документам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.06.2021 г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колова И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воевременного обмена информацией с военным комиссариатом Родниковского и Лухского района по первичному учету и бронированию граждан, пребывающих в запас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колова И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едование и оценка состояния противопожарных водоемов и оборудованных на них пирс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Сазин В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месячника по благоустройству и озеленению территори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колова И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ыполнении правил по содержанию домашних животных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колова И.В., Прияткина Н.Б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тогах исполнения бюджета  Рябовского сельского поселения за 1 квартал 2020 год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лова А.Г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циональным использованием земельных участк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Соколова И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воза мусора, бытовых отходов, принять меры по ликвидации стихийных свалок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благоустройству кладби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убботников к майским праздникам, благоустройство территори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Соколова И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тинги, посвященные Великой Отечественной войне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9.05.21г. 10.00ч. с. Рябо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00ч.- д.Котово с. Худынско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, специалисты администрации, Губенко С.Д.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обустройства мест массового отдыха жителей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 Соколова И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Соколова И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одготовка мероприятий, посвященных Дню семь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Губенко С.Д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одготовка мероприятий, посвященных Дню защиты дете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Губенко С.Д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 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одготовка мероприятий, посвященных Дню молодеж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Губенко С.Д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населения баллонным газом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яткина Н.Б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ь поколений – экологическая акция/высадка деревьев и кустарников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азин В.В.,       Прияткина Н.Б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нь села с. Рябово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1 год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ин В.В.,    Губенко С.Д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д.Котов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1 год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убенко С.Д., Россошанская С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-</dc:creator>
  <dc:description/>
  <dc:language>en-US</dc:language>
  <cp:lastModifiedBy>Светлана</cp:lastModifiedBy>
  <cp:lastPrinted>2021-02-05T15:09:00Z</cp:lastPrinted>
  <dcterms:modified xsi:type="dcterms:W3CDTF">2021-02-05T12:10:00Z</dcterms:modified>
  <cp:revision>2</cp:revision>
  <dc:subject/>
  <dc:title/>
</cp:coreProperties>
</file>