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ябо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6"/>
        <w:spacing w:lineRule="atLeast" w:line="422" w:before="0" w:after="18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от 06 ноября 2019 г. № 1</w:t>
      </w:r>
    </w:p>
    <w:p>
      <w:pPr>
        <w:pStyle w:val="Style16"/>
        <w:spacing w:before="0" w:after="185"/>
        <w:jc w:val="center"/>
        <w:rPr>
          <w:b/>
          <w:b/>
          <w:bCs/>
        </w:rPr>
      </w:pPr>
      <w:r>
        <w:rPr>
          <w:rStyle w:val="StrongEmphasis"/>
        </w:rPr>
        <w:t>«О проведении публичных слушаний по проекту решения Совета Рябовского  сельского поселения «О бюджете Рябовского сельского поселения на 2020 год и на плановый период 2021 и 2022 годов»»</w:t>
      </w:r>
    </w:p>
    <w:p>
      <w:pPr>
        <w:pStyle w:val="Style16"/>
        <w:spacing w:before="0" w:after="0"/>
        <w:jc w:val="both"/>
        <w:rPr/>
      </w:pPr>
      <w:r>
        <w:rPr/>
        <w:t xml:space="preserve">      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Рябовском сельском поселении, утвержденным решением Совета депутатов Рябовского сельского поселения от 30.06.2011 № 22, Уставом Рябовского сельского поселения Лухского муниципального района Ивановской области, </w:t>
      </w:r>
    </w:p>
    <w:p>
      <w:pPr>
        <w:pStyle w:val="Style16"/>
        <w:spacing w:before="0" w:after="0"/>
        <w:jc w:val="both"/>
        <w:rPr/>
      </w:pPr>
      <w:r>
        <w:rPr>
          <w:b/>
        </w:rPr>
        <w:t>постановляет:</w:t>
        <w:br/>
      </w:r>
      <w:r>
        <w:rPr/>
        <w:t xml:space="preserve">      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>1. Обнародовать проект решения Совета Рябовского сельского поселения «О бюджете Рябовского сельского поселения  на 2020 год и на плановый период 2021 и 2022 годов» в порядке, предусмотренном пунктом 11 статьи 37 Устава Рябовского сельского поселения и разместить на официальном сайте администрации сельского поселения http://adm</w:t>
      </w:r>
      <w:r>
        <w:rPr>
          <w:lang w:val="en-US"/>
        </w:rPr>
        <w:t>rjab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>2. Назначить публичные слушания по проекту решения Совета Рябовского сельского поселения «О бюджете Рябовского сельского поселения  на 2020 год и на плановый период 2021 и 2022 годов» на 18.11.2019 года в 15.00 часов. </w:t>
        <w:br/>
        <w:t>Определить место проведения публичных слушаний: здание Администрации. Публичные слушания провести в соответствии с Порядком проведения публичных слушаний.</w:t>
        <w:br/>
        <w:t xml:space="preserve">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>3. С материалами проекта решения Совета Рябовского сельского поселения Лухского муниципального района Ивановской области «О бюджете Рябовского сельского поселения на 2020 год и на плановый период 2021 и 2022 годов» можно ознакомиться</w:t>
        <w:br/>
        <w:t xml:space="preserve"> по адресу: Ивановская область, Лухский район, с. Рябово, ул. Артемовская,  д.27;</w:t>
        <w:br/>
        <w:t>в информационно-телекоммуникационной сети - Интернет на официальном сайте администрации Рябовского сельского поселения.</w:t>
        <w:br/>
        <w:t xml:space="preserve">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>4. Замечания и предложения по указанному проекту решения Совета Рябовского сельского поселения принимаются ежедневно до 18.11.2019г. с 9-00 до 17-00 кроме выходных дней, по адресу: Ивановская область, Лухский район,с.Рябово, ул. Артемовская, д.27 или по адресу электронной почты администрации сельского поселения http://adm</w:t>
      </w:r>
      <w:r>
        <w:rPr>
          <w:lang w:val="en-US"/>
        </w:rPr>
        <w:t>rjabov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 xml:space="preserve">     </w:t>
      </w:r>
    </w:p>
    <w:p>
      <w:pPr>
        <w:pStyle w:val="Style16"/>
        <w:spacing w:before="0" w:after="0"/>
        <w:ind w:firstLine="284"/>
        <w:rPr/>
      </w:pPr>
      <w:r>
        <w:rPr/>
        <w:t xml:space="preserve">   </w:t>
      </w:r>
      <w:r>
        <w:rPr/>
        <w:t>5. Подготовку и организацию публичных слушаний возложить на администрацию Рябовского сельского поселения и постоянную комиссию по экономике, бюджету и налоговой политике.</w:t>
        <w:br/>
        <w:t xml:space="preserve">        </w:t>
      </w:r>
    </w:p>
    <w:p>
      <w:pPr>
        <w:pStyle w:val="Style16"/>
        <w:spacing w:before="0" w:after="0"/>
        <w:ind w:firstLine="284"/>
        <w:rPr/>
      </w:pPr>
      <w:r>
        <w:rPr/>
        <w:t xml:space="preserve">  </w:t>
      </w:r>
      <w:r>
        <w:rPr/>
        <w:t>6.Обнародовать настоящее постановление в порядке, предусмотренном пунктом 11 статьи 37 Устава Рябовского  сельского поселения и разместить на официальном сайте администрации сельского поселения.</w:t>
        <w:br/>
        <w:t xml:space="preserve">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>7. Настоящее постановление вступает в силу с момента подписания.</w:t>
      </w:r>
    </w:p>
    <w:p>
      <w:pPr>
        <w:pStyle w:val="Normal"/>
        <w:spacing w:lineRule="atLeast" w:line="422"/>
        <w:rPr/>
      </w:pPr>
      <w:r>
        <w:rPr/>
      </w:r>
    </w:p>
    <w:p>
      <w:pPr>
        <w:pStyle w:val="Normal"/>
        <w:spacing w:lineRule="atLeast" w:line="422"/>
        <w:rPr/>
      </w:pPr>
      <w:r>
        <w:rPr/>
        <w:br/>
        <w:t>Глава Рябовского  сельского поселения                         В.В.Сазин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6:00Z</dcterms:created>
  <dc:creator>Пользователь</dc:creator>
  <dc:description/>
  <cp:keywords/>
  <dc:language>en-US</dc:language>
  <cp:lastModifiedBy>Нина</cp:lastModifiedBy>
  <cp:lastPrinted>2019-11-15T11:50:00Z</cp:lastPrinted>
  <dcterms:modified xsi:type="dcterms:W3CDTF">2019-11-15T09:24:00Z</dcterms:modified>
  <cp:revision>21</cp:revision>
  <dc:subject/>
  <dc:title/>
</cp:coreProperties>
</file>