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ябовского сельского посе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ухского муниципальн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вановской области</w:t>
      </w:r>
    </w:p>
    <w:p>
      <w:pPr>
        <w:pStyle w:val="Style16"/>
        <w:spacing w:lineRule="atLeast" w:line="422" w:before="0" w:after="18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22" w:before="0" w:after="18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spacing w:lineRule="atLeast" w:line="422" w:before="0" w:after="185"/>
        <w:jc w:val="center"/>
        <w:rPr/>
      </w:pPr>
      <w:r>
        <w:rPr>
          <w:rStyle w:val="StrongEmphasis"/>
        </w:rPr>
        <w:t>от 13 ноября 2023г.                                                                                                 № 2</w:t>
      </w:r>
    </w:p>
    <w:p>
      <w:pPr>
        <w:pStyle w:val="Style16"/>
        <w:spacing w:before="0" w:after="185"/>
        <w:jc w:val="center"/>
        <w:rPr/>
      </w:pPr>
      <w:r>
        <w:rPr>
          <w:rStyle w:val="StrongEmphasis"/>
        </w:rPr>
        <w:t>«О проведении публичных слушаний по проекту решения Совета Рябовского  сельского поселения «О бюджете Рябовского сельского поселения на 2024 год и на плановый период 2025 и 2026 годов»»</w:t>
      </w:r>
    </w:p>
    <w:p>
      <w:pPr>
        <w:pStyle w:val="Style16"/>
        <w:spacing w:before="0" w:after="0"/>
        <w:jc w:val="both"/>
        <w:rPr/>
      </w:pPr>
      <w:r>
        <w:rPr/>
        <w:t xml:space="preserve">      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Рябовском сельском поселении, утвержденным решением Совета депутатов Рябовского сельского поселения от 30.06.2011 № 22, Уставом  сельского поселения Лухского муниципального района Ивановской области, </w:t>
      </w:r>
      <w:r>
        <w:rPr>
          <w:b/>
        </w:rPr>
        <w:t>постановляет:</w:t>
        <w:br/>
      </w:r>
      <w:r>
        <w:rPr/>
        <w:t xml:space="preserve">        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</w:t>
      </w:r>
      <w:r>
        <w:rPr/>
        <w:t>1. Обнародовать проект решения Совета Рябовского сельского поселения «О бюджете Рябовского сельского поселения  на 2024 год и на плановый период 2025 и 2026 годов» в порядке, предусмотренном пунктом 11 статьи 37 Устава Рябовского сельского поселения и разместить на официальном сайте администрации сельского поселения http://admrjabovo.ru/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</w:t>
      </w:r>
      <w:r>
        <w:rPr/>
        <w:t>2. Назначить публичные слушания по проекту решения Совета Рябовского сельского поселения «О бюджете Рябовского сельского поселения  на 2024 год и на плановый период 2025 и 2026 годов» на 30.11.2023 года в 12.00 часов. </w:t>
        <w:br/>
        <w:t>Определить место проведения публичных слушаний: здание администрации Рябовского сельского поселения. Публичные слушания провести в соответствии с Порядком проведения публичных слушаний.</w:t>
        <w:br/>
        <w:t xml:space="preserve">  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</w:t>
      </w:r>
      <w:r>
        <w:rPr/>
        <w:t>3. С материалами проекта решения Совета Рябовского сельского поселения Лухского муниципального района Ивановской области «О бюджете Рябовского сельского поселения на 2024 год и на плановый период 2025 и 2026 годов» можно ознакомиться:</w:t>
        <w:br/>
        <w:t xml:space="preserve">        -по адресу: Ивановская область, Лухский район, с. Рябово, ул.Артемовская д.27      - в информационно-телекоммуникационной сети - Интернет на официальном сайте администрации Рябовского сельского поселения.</w:t>
        <w:br/>
        <w:t xml:space="preserve">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4. Замечания и предложения по указанному проекту решения Совета  Рябовского сельского поселения принимаются ежедневно до 30.11.2022г. с 9-00до 17-00 кроме выходных дней, по адресу: Ивановская область, Лухский район, с. Рябово, ул. Артемовская, д. 27 или по адресу электронной почты администрации сельского поселения              </w:t>
        <w:br/>
        <w:t xml:space="preserve"> </w:t>
      </w:r>
      <w:r>
        <w:rPr>
          <w:lang w:val="en-US"/>
        </w:rPr>
        <w:t>rjbovskogo</w:t>
      </w:r>
      <w:r>
        <w:rPr/>
        <w:t>-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</w:p>
    <w:p>
      <w:pPr>
        <w:pStyle w:val="Style16"/>
        <w:spacing w:before="0" w:after="0"/>
        <w:ind w:firstLine="284"/>
        <w:rPr/>
      </w:pPr>
      <w:r>
        <w:rPr/>
        <w:t xml:space="preserve">   </w:t>
      </w:r>
      <w:r>
        <w:rPr/>
        <w:t>5. Подготовку и организацию публичных слушаний возложить на администрацию Рябовского сельского поселения и постоянную комиссию по экономике, бюджету и налоговой политике.</w:t>
        <w:br/>
        <w:t xml:space="preserve">        </w:t>
      </w:r>
    </w:p>
    <w:p>
      <w:pPr>
        <w:pStyle w:val="Style16"/>
        <w:spacing w:before="0" w:after="0"/>
        <w:ind w:firstLine="284"/>
        <w:rPr/>
      </w:pPr>
      <w:r>
        <w:rPr/>
        <w:t xml:space="preserve">  </w:t>
      </w:r>
      <w:r>
        <w:rPr/>
        <w:t>6.Обнародовать настоящее постановление в порядке, предусмотренном пунктом 11 статьи 37 Устава Рябовского сельского поселения и разместить на официальном сайте администрации сельского поселения.</w:t>
        <w:br/>
        <w:t xml:space="preserve"> 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>7. Настоящее постановление вступает в силу с момента подписания.</w:t>
      </w:r>
    </w:p>
    <w:p>
      <w:pPr>
        <w:pStyle w:val="Normal"/>
        <w:spacing w:lineRule="atLeast" w:line="422"/>
        <w:rPr/>
      </w:pPr>
      <w:r>
        <w:rPr/>
      </w:r>
    </w:p>
    <w:p>
      <w:pPr>
        <w:pStyle w:val="Normal"/>
        <w:spacing w:lineRule="atLeast" w:line="422"/>
        <w:rPr/>
      </w:pPr>
      <w:r>
        <w:rPr/>
        <w:br/>
        <w:t>Глава Рябовского сельского поселения                         В.В.Сази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6:00Z</dcterms:created>
  <dc:creator>Пользователь</dc:creator>
  <dc:description/>
  <cp:keywords/>
  <dc:language>en-US</dc:language>
  <cp:lastModifiedBy>Админ</cp:lastModifiedBy>
  <cp:lastPrinted>2021-11-09T11:32:00Z</cp:lastPrinted>
  <dcterms:modified xsi:type="dcterms:W3CDTF">2023-11-09T06:32:00Z</dcterms:modified>
  <cp:revision>29</cp:revision>
  <dc:subject/>
  <dc:title/>
</cp:coreProperties>
</file>