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к Приказу № 11 от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28.03.2016 года по МУ « К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ябовского сельского посел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b/>
        </w:rPr>
        <w:t xml:space="preserve">Положение о предотвращении и урегулировании конфликта интересов в     муниципальном учреждении « Культурно- досуговый комплекс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Рябовского сельского поселения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25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Настоящее положение о предотвращении и урегулировании конфликта интересов( далее- Положение) разработано в соответствии с требованием Федерального Закона от 25 декабря 2008 года № 273- ФЗ « О противодействии корруп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Настоящее Положение определяет порядок выявления и урегулирования конфликтов интересов, которые могут возникнуть у работников муниципального учреждения « Культурно- досуговый комплекс Рябовского сельского поселения»( далее- Учреждение) в ходе выполнения ими должност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Действие настоящего Положения распространяется на всех работник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Используемые в Положении термины и опреде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фликт интересов- ситуация, при которой личная заинтересованность ( прямая или косвенная) работника Учреждения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деловой репутации Учреждения, работником которого он явл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Личная заинтересованность работника- заинтересованность работника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оложения</w:t>
      </w:r>
    </w:p>
    <w:p>
      <w:pPr>
        <w:pStyle w:val="Normal"/>
        <w:ind w:left="2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Целью настоящего Положения является регулирование и предотвращение в Учреждении конфликта интересов в деятельности своих работников и возможных негативных последствий конфликта интересов для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сновной задачей деятельности Учреждения по предотвращению и урегулированию конфликта 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3.Основные принципы управления конфликтом интересов в Учрежде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 Обязательность раскрытия сведений о реальном или потенциальном конфликте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облюдение баланса интересов Учреждения и работника при урегулировании конфликта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Защита работника от преследования в связи с сообщением о конфликте интересов, который был своевременно раскрыт работником и урегулирован Учрежд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Порядок раскрытия конфликта интересов работником Учреждения и порядок его       урегулирования, в том числе возможные способы разрешения возникшего конфликта интересов.</w:t>
      </w:r>
    </w:p>
    <w:p>
      <w:pPr>
        <w:pStyle w:val="Normal"/>
        <w:ind w:left="25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4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В Учреждении устанавливаются следующие виды раскрытия конфликта интере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крытие сведений о конфликте интересов при приеме на рабо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крытие сведений о конфликте интересов при назначении на новую долж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Раскрытие сведений о конфликте интересов осуществляется в письме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Учреждение гарантирует конфиденциальность рассмотрения представленных сведений и урегулирования конфликта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поступившая информация тщательно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следующие способы его разреш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rPr/>
      </w:pPr>
      <w:r>
        <w:rPr>
          <w:sz w:val="22"/>
          <w:szCs w:val="22"/>
        </w:rPr>
        <w:t>- добровольный отказ работника Учреждения или его отстранение ( постоянное или временное) от участия в обсуждении и процессе находятся или могут оказаться под влиянием конфликта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смотр и изменение функциональных обязанностей работ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вод работника на должность, предусматривающую выполнение функциональных обязанностей , не связанных с конфликтом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вольнение работника из Учреждения по инициативе работ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вольнение работника по инициативе работодателя за совершение дисциплинарного проступка, т.е.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При разрешении имеющегося конфликта интересов следует выбрать наиболее « 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 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бязанности работников в связи с раскрытием и урегулированием конфликта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Работник обязан:</w:t>
      </w:r>
    </w:p>
    <w:p>
      <w:pPr>
        <w:pStyle w:val="Normal"/>
        <w:rPr/>
      </w:pPr>
      <w:r>
        <w:rPr>
          <w:sz w:val="22"/>
          <w:szCs w:val="22"/>
        </w:rPr>
        <w:t>-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rPr/>
      </w:pPr>
      <w:r>
        <w:rPr>
          <w:sz w:val="22"/>
          <w:szCs w:val="22"/>
        </w:rPr>
        <w:t>- избегать ( по возможности) ситуаций и обстоятельств, которые могут привести к конфликту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крывать возникший ( реальный) или потенциальный конфликт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овать урегулированию возникшего конфликта интере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а, ответственные за прием сведений о возникшем конфликте интересов и рассмотрение этих сведений</w:t>
      </w:r>
    </w:p>
    <w:p>
      <w:pPr>
        <w:pStyle w:val="Normal"/>
        <w:ind w:left="2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Лицами , ответственными за прием сведений о возникшем конфликте интересов и рассмотрение этих сведений в Учреждении являются юрист и работник кадровой службы. Рассмотрение полученной информации проводится коллегиально: в обсуждении принимают участие упомянутые выше лица, а также руководитель и 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тветственность работников за несоблюдение</w:t>
      </w:r>
    </w:p>
    <w:p>
      <w:pPr>
        <w:pStyle w:val="Normal"/>
        <w:ind w:left="2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оложения о конфликте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Работники Учреждения за совершение коррупционных правонарушений несут уголовную, административную, гражданско – 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left="25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10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2:00Z</dcterms:created>
  <dc:creator>Marov</dc:creator>
  <dc:description/>
  <cp:keywords/>
  <dc:language>en-US</dc:language>
  <cp:lastModifiedBy>Admin</cp:lastModifiedBy>
  <cp:lastPrinted>2015-08-06T16:06:00Z</cp:lastPrinted>
  <dcterms:modified xsi:type="dcterms:W3CDTF">2016-04-01T07:34:00Z</dcterms:modified>
  <cp:revision>6</cp:revision>
  <dc:subject/>
  <dc:title/>
</cp:coreProperties>
</file>