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Приложение  к решению Совета</w:t>
      </w:r>
    </w:p>
    <w:p>
      <w:pPr>
        <w:pStyle w:val="Normal"/>
        <w:tabs>
          <w:tab w:val="clear" w:pos="708"/>
          <w:tab w:val="left" w:pos="0" w:leader="none"/>
        </w:tabs>
        <w:ind w:right="1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Рябовского сельского</w:t>
      </w:r>
    </w:p>
    <w:p>
      <w:pPr>
        <w:pStyle w:val="Normal"/>
        <w:tabs>
          <w:tab w:val="clear" w:pos="708"/>
          <w:tab w:val="left" w:pos="0" w:leader="none"/>
        </w:tabs>
        <w:ind w:right="40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от  29.12.2008 г  № 58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оложение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словиях оплаты труда работников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муниципального учреждения «Культурно-досуговый комплекс Ряб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ухского муниципального района Ивановской области» </w:t>
      </w:r>
    </w:p>
    <w:p>
      <w:pPr>
        <w:pStyle w:val="Normal"/>
        <w:rPr/>
      </w:pPr>
      <w:r>
        <w:rPr/>
        <w:t>( в ред.от 30.06.2011 №17; 28.10.2011 № 35; 09.04.2012№4; 31.10.2012 №24;16.05.2013 №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ab/>
        <w:t xml:space="preserve">1.1. Настоящее Положение разработано в соответствии  со статьями 144, 145 Трудового  кодекса Российской Федерации, федеральными нормативными правовыми актами, содержащими нормы трудового права,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далее – Положение), постановлением Главы Лухского муниципального района Ивановской области от 29.10.2008 года № 346 «О введении новых систем оплаты труда работников бюджетных учреждений Лухского муниципального района Ивановской области, оплата труда которых в настоящее время осуществляется на основе тарифной сетки по оплате труда работников бюджетных учреждений Лухского муниципального района». </w:t>
      </w:r>
    </w:p>
    <w:p>
      <w:pPr>
        <w:pStyle w:val="Normal"/>
        <w:jc w:val="both"/>
        <w:rPr/>
      </w:pPr>
      <w:r>
        <w:rPr/>
        <w:tab/>
        <w:t>Положение включает в себ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размеры окладов (должностных окладов), ставок заработной платы по профессиональным квалификационным группам (ПКГ); </w:t>
      </w:r>
    </w:p>
    <w:p>
      <w:pPr>
        <w:pStyle w:val="Normal"/>
        <w:jc w:val="both"/>
        <w:rPr/>
      </w:pPr>
      <w:r>
        <w:rPr/>
        <w:tab/>
        <w:t xml:space="preserve">-перечень и условия осуществления стимулирующих выплат; </w:t>
      </w:r>
    </w:p>
    <w:p>
      <w:pPr>
        <w:pStyle w:val="Normal"/>
        <w:jc w:val="both"/>
        <w:rPr/>
      </w:pPr>
      <w:r>
        <w:rPr/>
        <w:tab/>
        <w:t xml:space="preserve">-перечень, условия осуществления и размеры выплат компенсационного характера; </w:t>
      </w:r>
    </w:p>
    <w:p>
      <w:pPr>
        <w:pStyle w:val="Normal"/>
        <w:jc w:val="both"/>
        <w:rPr/>
      </w:pPr>
      <w:r>
        <w:rPr/>
        <w:tab/>
        <w:t>-перечень и рекомендуемые размеры повышающих коэффициентов к   должностным окладам;</w:t>
      </w:r>
    </w:p>
    <w:p>
      <w:pPr>
        <w:pStyle w:val="Normal"/>
        <w:jc w:val="both"/>
        <w:rPr/>
      </w:pPr>
      <w:r>
        <w:rPr/>
        <w:tab/>
        <w:t>-условия оплаты труда руководителей, заместителей руководителей и главных бухгалтеров учреждений;</w:t>
      </w:r>
    </w:p>
    <w:p>
      <w:pPr>
        <w:pStyle w:val="Normal"/>
        <w:jc w:val="both"/>
        <w:rPr/>
      </w:pPr>
      <w:r>
        <w:rPr/>
        <w:tab/>
        <w:t>-другие вопросы оплаты тр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Положение регулирует вопросы оплаты труда работников  муниципального учреждения Культурно–досугового комплекса Рябовского сельского поселения Лухского муниципального района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1.4. Система оплаты труда работников  муниципального учреждения Культурно-досуговый комплекс Рябовского сельского поселения Лухского муниципального района Ивановской области  устанавливается в соответствии с федеральными законами и нормативными правовыми актами Российской Федерации, законами и иными нормативными правовыми актами Ивановской области, нормативно-правовыми документами локального характера и настоящим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pacing w:val="-8"/>
        </w:rPr>
        <w:t xml:space="preserve">                 </w:t>
      </w:r>
      <w:r>
        <w:rPr>
          <w:spacing w:val="-8"/>
        </w:rPr>
        <w:t xml:space="preserve">1.5. Условия оплаты труда, включая размер оклада (должностного оклада), ставки заработной платы работника, повышающие коэффициенты к окладам </w:t>
      </w:r>
      <w:r>
        <w:rPr/>
        <w:t>и иные  выплаты стимулирующего характера, выплаты компенсационного характера,</w:t>
      </w:r>
      <w:r>
        <w:rPr>
          <w:spacing w:val="-8"/>
        </w:rPr>
        <w:t xml:space="preserve"> являются обязательными  для  включения в трудовой договор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ab/>
        <w:tab/>
        <w:tab/>
        <w:tab/>
        <w:t xml:space="preserve"> </w:t>
      </w:r>
      <w:r>
        <w:rPr>
          <w:b/>
          <w:bCs/>
          <w:spacing w:val="-8"/>
        </w:rPr>
        <w:t>2. Используемые понятия и определения.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</w:t>
      </w:r>
      <w:r>
        <w:rPr>
          <w:spacing w:val="-8"/>
        </w:rPr>
        <w:t>В настоящем  Положении  используются  следующие  основные  понятия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1. </w:t>
      </w:r>
      <w:r>
        <w:rPr>
          <w:b/>
          <w:bCs/>
          <w:i/>
          <w:iCs/>
        </w:rPr>
        <w:t xml:space="preserve">Система оплаты труда работников </w:t>
      </w:r>
      <w:r>
        <w:rPr/>
        <w:t xml:space="preserve">– система, устанавливающая должностные оклады (тарифные ставки), доплаты, надбавки компенсационного характера, в том числе за работу, в условиях отклоняющихся от нормальных, доплаты и надбавки стимулирующего характера и системы премирования, устанавливаемые коллективными договорами, соглашениями, локальными нормативными актами в соответствии с трудовым законодательством  и иными нормативными правовыми актами,  содержащими нормы трудового права. </w:t>
      </w:r>
    </w:p>
    <w:p>
      <w:pPr>
        <w:pStyle w:val="Normal"/>
        <w:autoSpaceDE w:val="false"/>
        <w:jc w:val="both"/>
        <w:rPr/>
      </w:pPr>
      <w:r>
        <w:rPr/>
        <w:tab/>
        <w:t xml:space="preserve">2.2. </w:t>
      </w:r>
      <w:r>
        <w:rPr>
          <w:b/>
          <w:bCs/>
          <w:i/>
          <w:iCs/>
        </w:rPr>
        <w:t>Профессиональные квалификационные группы</w:t>
      </w:r>
      <w:r>
        <w:rPr/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ab/>
        <w:t xml:space="preserve">2.3. </w:t>
      </w:r>
      <w:r>
        <w:rPr>
          <w:b/>
          <w:bCs/>
          <w:i/>
          <w:iCs/>
          <w:spacing w:val="-8"/>
        </w:rPr>
        <w:t>Заработная плата (оплата труда работников)</w:t>
      </w:r>
      <w:r>
        <w:rPr>
          <w:spacing w:val="-8"/>
        </w:rPr>
        <w:t xml:space="preserve"> – вознаграждение за труд в зависимости от квалификации работника, сложности, количества, качества, и условий выполняемой работы, а также компенсационные выплаты (доплаты и 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ражению и иные выплаты компенсационного характера) и стимулирующие выплаты  (доплаты, надбавки, премии и иные поощрительные выплаты); </w:t>
      </w:r>
    </w:p>
    <w:p>
      <w:pPr>
        <w:pStyle w:val="Normal"/>
        <w:autoSpaceDE w:val="false"/>
        <w:jc w:val="both"/>
        <w:rPr/>
      </w:pPr>
      <w:r>
        <w:rPr/>
        <w:tab/>
        <w:t xml:space="preserve">2.4. </w:t>
      </w:r>
      <w:r>
        <w:rPr>
          <w:b/>
          <w:bCs/>
          <w:i/>
          <w:iCs/>
        </w:rPr>
        <w:t xml:space="preserve">Оклад (должностной оклад), ставка заработной платы </w:t>
      </w:r>
      <w:r>
        <w:rPr/>
        <w:t>– минимальный оклад, ставка заработной платы работника муниципального учреждения культуры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ёта компенсационных, стимулирующих и социальных выплат;</w:t>
      </w:r>
    </w:p>
    <w:p>
      <w:pPr>
        <w:pStyle w:val="Normal"/>
        <w:autoSpaceDE w:val="false"/>
        <w:jc w:val="both"/>
        <w:rPr/>
      </w:pPr>
      <w:r>
        <w:rPr/>
        <w:tab/>
        <w:t xml:space="preserve">2.5. </w:t>
      </w:r>
      <w:r>
        <w:rPr>
          <w:b/>
          <w:bCs/>
          <w:i/>
          <w:iCs/>
        </w:rPr>
        <w:t xml:space="preserve">Компенсационная выплата </w:t>
      </w:r>
      <w:r>
        <w:rPr/>
        <w:t>– денежная выплата, устанавливаемая в целях возмещения  работникам затрат, связанных с исполнением ими трудовых или иных обязанностей, предусмотренных Трудовым кодексом Российской Федерации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ab/>
        <w:t xml:space="preserve">2.6. </w:t>
      </w:r>
      <w:r>
        <w:rPr>
          <w:b/>
          <w:bCs/>
          <w:i/>
          <w:iCs/>
        </w:rPr>
        <w:t>Стимулирующая выплата</w:t>
      </w:r>
      <w:r>
        <w:rPr/>
        <w:t xml:space="preserve"> – денежная выплата устанавливаемая в целях стимулирования работника к качественному труду, а также поощрения за выполненную работ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3. Порядок и условия оплаты труда работников, занимающих должности служащих и  работников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существляющих профессиональную деятельность п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рофессиям   рабочих</w:t>
      </w:r>
      <w:r>
        <w:rPr>
          <w:b/>
          <w:spacing w:val="-8"/>
        </w:rPr>
        <w:t xml:space="preserve"> муниципального  учреждения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Культурно-досуговый комплекс  Рябовского сельского поселения Лухского муниципального района Ивановской области.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ab/>
        <w:t xml:space="preserve">3.1. Определение размеров и условий оплаты труда работников  муниципальных учреждений культуры </w:t>
      </w:r>
      <w:r>
        <w:rPr/>
        <w:t xml:space="preserve">Лухского муниципального района </w:t>
      </w:r>
      <w:r>
        <w:rPr>
          <w:spacing w:val="-8"/>
        </w:rPr>
        <w:t xml:space="preserve"> основано на следующих принципах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соблюдение гарантий, установленных Трудовым кодексом Российской Федерации, федеральными законами и иными нормативными правовыми  актами Российской Федерации и Ивановской области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ab/>
        <w:t>3.2. Заработная плата работников муниципального учреждения Культурно-досуговый комплекс Рябовского сельского поселения Лухского муниципального района Ивановской области определяется на основе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отнесения должностей рабочих и служащих к соответствующим профессиональным квалификационным группам и квалификационным уровням в составе  профессиональных квалификационных групп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-установления окладов (должностных окладов), ставок заработной платы по профессиональным квалификационным группам и квалификационным уровням работников согласно </w:t>
      </w:r>
      <w:r>
        <w:rPr>
          <w:b/>
          <w:bCs/>
          <w:spacing w:val="-8"/>
        </w:rPr>
        <w:t>приложению 1</w:t>
      </w:r>
      <w:r>
        <w:rPr>
          <w:spacing w:val="-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-установление выплат компенсационного характера согласно </w:t>
      </w:r>
      <w:r>
        <w:rPr>
          <w:b/>
          <w:bCs/>
          <w:spacing w:val="-8"/>
        </w:rPr>
        <w:t>приложению 2</w:t>
      </w:r>
      <w:r>
        <w:rPr>
          <w:spacing w:val="-8"/>
        </w:rPr>
        <w:t xml:space="preserve">  к настоящему Положению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-установления выплат стимулирующего характера согласно </w:t>
      </w:r>
      <w:r>
        <w:rPr>
          <w:b/>
          <w:bCs/>
          <w:spacing w:val="-8"/>
        </w:rPr>
        <w:t>приложению 3</w:t>
      </w:r>
      <w:r>
        <w:rPr>
          <w:spacing w:val="-8"/>
        </w:rPr>
        <w:t xml:space="preserve"> к настоящему  Положению.</w:t>
      </w:r>
    </w:p>
    <w:p>
      <w:pPr>
        <w:pStyle w:val="Normal"/>
        <w:jc w:val="both"/>
        <w:rPr>
          <w:spacing w:val="-8"/>
        </w:rPr>
      </w:pPr>
      <w:r>
        <w:rPr/>
        <w:tab/>
        <w:t xml:space="preserve">3.3. Рекомендуемые </w:t>
      </w:r>
      <w:r>
        <w:rPr>
          <w:spacing w:val="-8"/>
        </w:rPr>
        <w:t>размеры окладов (должностных окладов), ставок заработной платы работников муниципальных учреждений культуры Рябовского сельского поселения устанавливаются на основе отнесения занимаемых ими должностей служащих к ПКГ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/>
        <w:tab/>
        <w:t xml:space="preserve">3.4. Порядок, место и сроки выплаты заработной платы предусматриваются ст. 136 Трудового РФ, коллективным договором, трудовым договором и правилами внутреннего трудового распоряд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5.Специалистам, работающих в сельской местности, предусматриваются выплаты в размере 25% к окладу (должностному окладу), ставке заработной платы. Повышение в размере 25% к окладу (должностному окладу), ставке заработной платы не учитывается при начислении иных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  <w:tab w:val="left" w:pos="117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6. Работникам муниципального учреждения Культурно-досуговый комплекс Рябовского сельского поселения Лухского муниципального района Ивановской области устанавливается надбавка за непрерывный стаж работы в учреждениях культуры (клубы, ДК, библиотек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jc w:val="both"/>
        <w:rPr/>
      </w:pPr>
      <w:r>
        <w:rPr>
          <w:color w:val="000000"/>
        </w:rPr>
        <w:tab/>
        <w:t xml:space="preserve">3.7. В целях поощрения работников за выполненную работу в  муниципальном учреждении Культурно-досуговый комплекс </w:t>
      </w:r>
      <w:r>
        <w:rPr/>
        <w:t xml:space="preserve">Рябовского сельского поселения Лухского муниципального района Ивановской области </w:t>
      </w:r>
      <w:r>
        <w:rPr>
          <w:color w:val="000000"/>
        </w:rPr>
        <w:t xml:space="preserve"> устанавливаются выплаты стимулирующего характера, предусмотренные </w:t>
      </w:r>
      <w:r>
        <w:rPr>
          <w:b/>
          <w:bCs/>
          <w:color w:val="000000"/>
        </w:rPr>
        <w:t>приложением 3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Установление стимулирующих надбавок осуществляется по решению руководителя учреждения в пределах  средств, выделенных  на оплату труда:  </w:t>
      </w:r>
    </w:p>
    <w:p>
      <w:pPr>
        <w:pStyle w:val="Normal"/>
        <w:autoSpaceDE w:val="false"/>
        <w:jc w:val="both"/>
        <w:rPr/>
      </w:pPr>
      <w:r>
        <w:rPr/>
        <w:tab/>
        <w:t>-руководителям структурных подразделений учреждения, главным специалистам и иным работникам, подчиненным заместителям руководителей, по представлению заместителей руководителя учреждения;</w:t>
      </w:r>
    </w:p>
    <w:p>
      <w:pPr>
        <w:pStyle w:val="Normal"/>
        <w:autoSpaceDE w:val="false"/>
        <w:jc w:val="both"/>
        <w:rPr/>
      </w:pPr>
      <w:r>
        <w:rPr/>
        <w:tab/>
        <w:t>-остальным работникам, занятым в структурных подразделениях учреждения,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jc w:val="both"/>
        <w:rPr>
          <w:color w:val="000000"/>
        </w:rPr>
      </w:pPr>
      <w:r>
        <w:rPr>
          <w:color w:val="000000"/>
        </w:rPr>
        <w:tab/>
        <w:t>Конкретный размер выплат стимулирующего характера может определяться как в процентах к  окладу (должностному окладу), ставке заработной платы по соответствующим ПКГ и квалификационным уровням работника, так и в абсолютном разм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Максимальный размер выплат стимулирующего характера по итогам работы не огранич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ыплаты стимулирующего характера, установленные в процентном отношении, применяются к  окладу (должностному окладу), ставке заработной платы по соответствующим ПКГ и квалификационным уровням, без учета повышающих коэффици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ыплаты по повышающим коэффициентам носят стимулирующий харак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8. Месячная заработная плата работника определяется по следующей формул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3 = О + (О*0,25) + (О*КВ) +  (О*СВ) + Д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</w:t>
        <w:tab/>
        <w:t>– месячная заработная пл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 </w:t>
        <w:tab/>
        <w:t>–  окла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0,25 – размер увеличения  оклада специалистам за работу в сельской мес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В </w:t>
        <w:tab/>
        <w:t>– компенсационные вы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</w:t>
        <w:tab/>
        <w:t xml:space="preserve"> – стимулирующие вы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 – доплата до минимальной з/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плата труда руководителя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 Заработная плата директора МУ Культурно-досуговый комплекс Рябовского сельского поселения Лухского муниципального района Ивановской области состоит из должностного оклада, выплат в размере 25% от должностного оклада за работу в сельской местности, выплаты за непрерывный стаж работы в учреждениях культуры, выплат компенсационного и стимулирующе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Заработная плата главного бухгалтера состоит из должностного оклада, выплат компенсационного характера, за исключением доплаты за работу в сельской местности и стимулирующих выпла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лжностной оклад директора Культурно-досугового комплекса Рябовского сельского поселения Лухского муниципального района Ивановской области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2 размеров указанной заработной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олжностные оклады заместителей руководителей и главных бухгалтеров учреждений на 10 % ниже заработной платы руководителей эти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3. К основному персоналу учреждений относятся работники, непосредственно обеспечивающие выполнение основных функций, для реализации которых создано учреждение, в соответствии с </w:t>
      </w:r>
      <w:r>
        <w:rPr>
          <w:b/>
          <w:bCs/>
          <w:color w:val="000000"/>
        </w:rPr>
        <w:t>приложением 4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Выплаты компенсационного характера устанавливаются для руководителей, их заместителей и главных бухгалтеров учреждений в процентах к должностным окладам в соответствии с перечнем видов выплат компенсационного характера, утверждённым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5. Премирование руководителя МУ осуществляется с учётом результатов деятельности учреждения. Размеры премирования устанавливаются главным распорядителем (учредителем) в дополнительном соглашении к трудовому договору руководителя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6. На 2009 год в связи с созданием нового бюджетного учреждения МУ Культурно-досуговый комплекс Рябовского сельского поселения Лухского муниципального района Ивановской области и невозможностью определения средней заработной платы работников основного персонала, размер должностного оклада руководителя МУ определен распоряжением главы администрации Рябовского сельского поселения (главным распорядителем) согласно Приказа Министерства здравоохранения и социального развития РФ № 158н от 2 апреля 2008 года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Индивидуальные условия оплаты труда отдельных работников</w:t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  <w:tab/>
        <w:tab/>
        <w:t xml:space="preserve">5.1. Индивидуальные условия оплаты труда могут быть установлены работникам, принимаемым на срок до  1 года 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 </w:t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tabs>
          <w:tab w:val="clear" w:pos="708"/>
          <w:tab w:val="left" w:pos="360" w:leader="none"/>
        </w:tabs>
        <w:ind w:right="0" w:hanging="0"/>
        <w:rPr/>
      </w:pPr>
      <w:r>
        <w:rPr>
          <w:sz w:val="24"/>
        </w:rPr>
        <w:tab/>
        <w:tab/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right="0" w:hanging="0"/>
        <w:rPr/>
      </w:pPr>
      <w:r>
        <w:rPr>
          <w:sz w:val="24"/>
        </w:rPr>
        <w:tab/>
        <w:tab/>
        <w:t>5.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е настоящим Положением.</w:t>
      </w:r>
    </w:p>
    <w:p>
      <w:pPr>
        <w:pStyle w:val="Normal"/>
        <w:ind w:left="76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6" w:firstLine="491"/>
        <w:jc w:val="both"/>
        <w:rPr/>
      </w:pPr>
      <w:r>
        <w:rPr/>
        <w:t xml:space="preserve"> </w:t>
      </w:r>
      <w:r>
        <w:rPr/>
        <w:t xml:space="preserve">5.4. </w:t>
      </w:r>
      <w:r>
        <w:rPr>
          <w:color w:val="000000"/>
          <w:spacing w:val="-2"/>
        </w:rPr>
        <w:t xml:space="preserve">Руководители учреждений культуры МУ Культурно-досуговый комплекс </w:t>
      </w:r>
      <w:r>
        <w:rPr/>
        <w:t xml:space="preserve">Рябовского сельского поселения  </w:t>
      </w:r>
      <w:r>
        <w:rPr>
          <w:color w:val="000000"/>
          <w:spacing w:val="-2"/>
        </w:rPr>
        <w:t xml:space="preserve">могут в порядке исключения устанавливать </w:t>
      </w:r>
      <w:r>
        <w:rPr>
          <w:color w:val="000000"/>
          <w:spacing w:val="4"/>
        </w:rPr>
        <w:t xml:space="preserve">по рекомендации аттестационных комиссий должностные оклады работникам, не имеющим специальной </w:t>
      </w:r>
      <w:r>
        <w:rPr>
          <w:color w:val="000000"/>
          <w:spacing w:val="-3"/>
        </w:rPr>
        <w:t xml:space="preserve">подготовки или необходимого стажа работы, но обладающим достаточным практическим опытом и выполняющим </w:t>
      </w:r>
      <w:r>
        <w:rPr>
          <w:color w:val="000000"/>
          <w:spacing w:val="3"/>
        </w:rPr>
        <w:t xml:space="preserve">качественно и в полном объеме возложенные на них должностные обязанности в тех же размерах, как и у </w:t>
      </w:r>
      <w:r>
        <w:rPr>
          <w:color w:val="000000"/>
          <w:spacing w:val="-3"/>
        </w:rPr>
        <w:t>работников, имеющих специальную подготовку и стаж работы.</w:t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spacing w:val="-8"/>
          <w:sz w:val="24"/>
          <w:szCs w:val="24"/>
          <w:lang w:bidi="zxx"/>
        </w:rPr>
        <w:t xml:space="preserve">                                                                                             </w:t>
      </w:r>
      <w:r>
        <w:rPr>
          <w:b/>
          <w:spacing w:val="-8"/>
          <w:sz w:val="24"/>
          <w:szCs w:val="24"/>
          <w:lang w:bidi="zxx"/>
        </w:rPr>
        <w:tab/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bidi="zxx"/>
        </w:rPr>
        <w:t xml:space="preserve">   Приложение 1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 xml:space="preserve">к Положению об условиях оплаты </w:t>
      </w:r>
    </w:p>
    <w:p>
      <w:pPr>
        <w:pStyle w:val="Normal"/>
        <w:jc w:val="right"/>
        <w:rPr/>
      </w:pPr>
      <w:r>
        <w:rPr>
          <w:b/>
          <w:spacing w:val="-8"/>
        </w:rPr>
        <w:t>труда работников МУ Культурно-досуговый</w:t>
      </w:r>
    </w:p>
    <w:p>
      <w:pPr>
        <w:pStyle w:val="Normal"/>
        <w:jc w:val="right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комплекс Рябовского </w:t>
      </w:r>
    </w:p>
    <w:p>
      <w:pPr>
        <w:pStyle w:val="Normal"/>
        <w:jc w:val="right"/>
        <w:rPr>
          <w:b/>
          <w:b/>
        </w:rPr>
      </w:pPr>
      <w:r>
        <w:rPr>
          <w:b/>
          <w:spacing w:val="-8"/>
        </w:rPr>
        <w:t xml:space="preserve">сельского поселения </w:t>
      </w:r>
      <w:r>
        <w:rPr>
          <w:b/>
        </w:rPr>
        <w:t xml:space="preserve">Лухского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</w:rPr>
        <w:t>муниципального района</w:t>
      </w:r>
      <w:r>
        <w:rPr/>
        <w:t xml:space="preserve">  </w:t>
      </w:r>
    </w:p>
    <w:p>
      <w:pPr>
        <w:pStyle w:val="Normal"/>
        <w:jc w:val="right"/>
        <w:rPr/>
      </w:pPr>
      <w:r>
        <w:rPr>
          <w:b/>
          <w:spacing w:val="-8"/>
        </w:rPr>
        <w:t xml:space="preserve">Ивановской области  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>
          <w:b/>
          <w:spacing w:val="-8"/>
        </w:rPr>
        <w:t>1.1.</w:t>
      </w:r>
      <w:r>
        <w:rPr>
          <w:b/>
          <w:i/>
          <w:iCs/>
          <w:spacing w:val="-8"/>
        </w:rPr>
        <w:t xml:space="preserve"> </w:t>
      </w:r>
      <w:r>
        <w:rPr>
          <w:b/>
          <w:spacing w:val="-8"/>
        </w:rPr>
        <w:t xml:space="preserve">Размеры окладов (должностных окладов), ставок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заработной  платы  по профессиональным квалификационным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744"/>
        <w:gridCol w:w="13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1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2</w:t>
            </w:r>
          </w:p>
        </w:tc>
      </w:tr>
    </w:tbl>
    <w:p>
      <w:pPr>
        <w:pStyle w:val="ConsPlusTitle"/>
        <w:jc w:val="both"/>
        <w:rPr>
          <w:bCs/>
          <w:iCs/>
          <w:sz w:val="24"/>
          <w:szCs w:val="24"/>
          <w:lang w:bidi="zxx"/>
        </w:rPr>
      </w:pPr>
      <w:r>
        <w:rPr>
          <w:bCs/>
          <w:iCs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8"/>
        </w:rPr>
        <w:t xml:space="preserve">     </w:t>
      </w:r>
      <w:r>
        <w:rPr>
          <w:b/>
          <w:bCs/>
          <w:spacing w:val="-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.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меры окладов (должностных окладов), став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работной платы  по профессиональным квалификационн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Arial"/>
          <w:b/>
        </w:rPr>
        <w:t>группам и квалификационным уровням  общеотраслевых должностей руководителей, специалистов и служащи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45"/>
        <w:gridCol w:w="13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онный уровен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офессио-нальная квалифика-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должности служащих первого уровня"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autoSpaceDE w:val="false"/>
        <w:ind w:hanging="0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</w:rPr>
        <w:t xml:space="preserve">    </w:t>
      </w:r>
      <w:r>
        <w:rPr>
          <w:b/>
          <w:bCs/>
          <w:spacing w:val="-8"/>
        </w:rPr>
        <w:t xml:space="preserve">Размеры окладов    по профессиональным квалификационным группам и квалификационным уровням работников </w:t>
      </w:r>
      <w:r>
        <w:rPr>
          <w:b/>
          <w:bCs/>
          <w:iCs/>
          <w:spacing w:val="-8"/>
        </w:rPr>
        <w:t xml:space="preserve"> рабочих професси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"/>
        <w:gridCol w:w="3060"/>
        <w:gridCol w:w="56"/>
        <w:gridCol w:w="3914"/>
        <w:gridCol w:w="14"/>
        <w:gridCol w:w="105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эффициент в зависимости от занимаемой долж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9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,0-1,1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борщица поме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3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й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,0-4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,11-5 квалификационный разряд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чег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 xml:space="preserve">к Положению об условиях оплаты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труда работников муниципального</w:t>
      </w:r>
    </w:p>
    <w:p>
      <w:pPr>
        <w:pStyle w:val="Normal"/>
        <w:jc w:val="right"/>
        <w:rPr/>
      </w:pPr>
      <w:r>
        <w:rPr>
          <w:b/>
          <w:spacing w:val="-8"/>
        </w:rPr>
        <w:t xml:space="preserve">учреждения Культурно-досуговый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комплекс Рябовского сельского поселения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Лухского муниципального района</w:t>
      </w:r>
    </w:p>
    <w:p>
      <w:pPr>
        <w:pStyle w:val="Normal"/>
        <w:jc w:val="right"/>
        <w:rPr/>
      </w:pPr>
      <w:r>
        <w:rPr>
          <w:b/>
          <w:spacing w:val="-8"/>
        </w:rPr>
        <w:t>Ивановской области.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-8"/>
        </w:rPr>
      </w:pPr>
      <w:r>
        <w:rPr/>
        <w:t xml:space="preserve">                                 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рядок и условия установления выплат  компенсационного характера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ыплаты компенсационного характера в муниципальном учреждении Культурно-досуговый комплекс Рябовского сельского поселения  состоят из:                                                  </w:t>
      </w:r>
    </w:p>
    <w:p>
      <w:pPr>
        <w:pStyle w:val="Normal"/>
        <w:jc w:val="both"/>
        <w:rPr/>
      </w:pPr>
      <w:r>
        <w:rPr/>
        <w:tab/>
        <w:t>Выплат за совмещение профессий (должностей), расширение зон обслуживания, увеличение объёма работы или исполнение обязанностей временно отсутствующего работника без освобождения от работы, определённой трудовым договором, осуществляемых в порядке, предусмотренном статьёй 151 Трудового кодекса Российской Федерации;</w:t>
      </w:r>
    </w:p>
    <w:p>
      <w:pPr>
        <w:pStyle w:val="Normal"/>
        <w:jc w:val="both"/>
        <w:rPr/>
      </w:pPr>
      <w:r>
        <w:rPr/>
        <w:tab/>
        <w:t>Размер доплаты и срок определяется по соглашению сторон трудового договора с учётом содержания дополнительной работы;</w:t>
      </w:r>
    </w:p>
    <w:p>
      <w:pPr>
        <w:pStyle w:val="Normal"/>
        <w:jc w:val="both"/>
        <w:rPr/>
      </w:pPr>
      <w:r>
        <w:rPr/>
        <w:tab/>
        <w:t xml:space="preserve">выплат за работу в ночное время осуществляемых из расчёта 20 % часовой  ставки, оклада (должностного оклада)  за каждый час работы в ночное время; </w:t>
      </w:r>
    </w:p>
    <w:p>
      <w:pPr>
        <w:pStyle w:val="Normal"/>
        <w:jc w:val="both"/>
        <w:rPr/>
      </w:pPr>
      <w:r>
        <w:rPr/>
        <w:tab/>
        <w:t>ночное время считается с 22-00 по 6-00 утра;</w:t>
      </w:r>
    </w:p>
    <w:p>
      <w:pPr>
        <w:pStyle w:val="Normal"/>
        <w:jc w:val="both"/>
        <w:rPr/>
      </w:pPr>
      <w:r>
        <w:rPr/>
        <w:tab/>
        <w:t>выплат за работу в выходные и нерабочие праздничные дни, в порядке, предусмотренном статьей 153 Трудового кодекса Российской Федерации;</w:t>
      </w:r>
    </w:p>
    <w:p>
      <w:pPr>
        <w:pStyle w:val="Normal"/>
        <w:jc w:val="both"/>
        <w:rPr/>
      </w:pPr>
      <w:r>
        <w:rPr/>
        <w:tab/>
        <w:t>выплат за сверхурочную работу, осуществляемых в порядке, предусмотренном статьей 152 Трудового кодекса Российской Федерации;</w:t>
      </w:r>
    </w:p>
    <w:p>
      <w:pPr>
        <w:pStyle w:val="Normal"/>
        <w:jc w:val="both"/>
        <w:rPr/>
      </w:pPr>
      <w:r>
        <w:rPr/>
        <w:tab/>
        <w:t>выплат работникам, занятым на работах с тяжёлыми и вредными условиями труда до 50 % оклада (должностного оклада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плат работникам культуры основного персонала за работу в сельской местности в размере 25 % к должностному окладу;</w:t>
      </w:r>
    </w:p>
    <w:p>
      <w:pPr>
        <w:pStyle w:val="Normal"/>
        <w:jc w:val="both"/>
        <w:rPr>
          <w:color w:val="000000"/>
        </w:rPr>
      </w:pPr>
      <w:r>
        <w:rPr/>
        <w:tab/>
        <w:t>повышение в размере 25 % к окладу за работу в сельской местности не учитывается при начислении иных компенсационных и стимулирующих выпла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чете часовой (дневной) ставки ( части оклада, должностного оклада) за день или  час работы в выходные и нерабочие праздничные дни, за работу сверхурочно и за работу в ночное время последняя определяется путем деления оклада ( должностного оклада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Перечень и размеры доплат компенсационного характера, не входящие в круг основных обязанностей, порядок их установления определяются муниципальным учреждением Культурно-досуговый комплекс Рябовского сельского поселения </w:t>
      </w:r>
      <w:r>
        <w:rPr/>
        <w:t xml:space="preserve">Лухского муниципального района Ивановской области  </w:t>
      </w:r>
      <w:r>
        <w:rPr>
          <w:spacing w:val="-6"/>
        </w:rPr>
        <w:t>в пределах выделенных бюджетных ассигнований самостоятельно локальным актом учреждения, с учётом мнения представительного органа работников.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Приложение  3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 xml:space="preserve">к Положению об условиях оплаты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труда работников муниципального</w:t>
      </w:r>
    </w:p>
    <w:p>
      <w:pPr>
        <w:pStyle w:val="Normal"/>
        <w:jc w:val="right"/>
        <w:rPr/>
      </w:pPr>
      <w:r>
        <w:rPr>
          <w:b/>
          <w:spacing w:val="-8"/>
        </w:rPr>
        <w:t xml:space="preserve">учреждения Культурно-досуговый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комплекс Рябовского сельского поселения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Лухского муниципального района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Ивановской области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right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120" w:after="0"/>
        <w:jc w:val="center"/>
        <w:rPr>
          <w:b/>
          <w:b/>
          <w:bCs/>
          <w:i/>
          <w:i/>
          <w:iCs/>
          <w:color w:val="000000"/>
          <w:spacing w:val="9"/>
        </w:rPr>
      </w:pPr>
      <w:r>
        <w:rPr>
          <w:b/>
          <w:bCs/>
          <w:i/>
          <w:iCs/>
          <w:color w:val="000000"/>
          <w:spacing w:val="9"/>
        </w:rPr>
        <w:t xml:space="preserve">Порядок и условия установления выплат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120" w:after="0"/>
        <w:jc w:val="center"/>
        <w:rPr/>
      </w:pPr>
      <w:r>
        <w:rPr>
          <w:b/>
          <w:bCs/>
          <w:i/>
          <w:iCs/>
          <w:color w:val="000000"/>
          <w:spacing w:val="9"/>
        </w:rPr>
        <w:t xml:space="preserve">стимулирующего характер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120" w:after="0"/>
        <w:jc w:val="both"/>
        <w:rPr/>
      </w:pPr>
      <w:r>
        <w:rPr>
          <w:color w:val="000000"/>
          <w:spacing w:val="3"/>
        </w:rPr>
        <w:tab/>
        <w:t xml:space="preserve">Выплаты стимулирующего характера в муниципальном учреждении Культурно-досуговый комплекс </w:t>
      </w:r>
      <w:r>
        <w:rPr/>
        <w:t xml:space="preserve">Рябовского сельского поселения </w:t>
      </w:r>
      <w:r>
        <w:rPr>
          <w:color w:val="000000"/>
          <w:spacing w:val="3"/>
        </w:rPr>
        <w:t xml:space="preserve"> состоя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/>
      </w:pPr>
      <w:r>
        <w:rPr>
          <w:color w:val="000000"/>
          <w:spacing w:val="2"/>
        </w:rPr>
        <w:t>премия за качество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2"/>
        </w:rPr>
      </w:pPr>
      <w:r>
        <w:rPr>
          <w:color w:val="000000"/>
          <w:spacing w:val="3"/>
        </w:rPr>
        <w:t>премия по итогам работы за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2"/>
        </w:rPr>
      </w:pPr>
      <w:r>
        <w:rPr>
          <w:color w:val="000000"/>
          <w:spacing w:val="3"/>
        </w:rPr>
        <w:t>стимулирующая надбавка за стаж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2"/>
        </w:rPr>
      </w:pPr>
      <w:r>
        <w:rPr>
          <w:i/>
          <w:color w:val="000000"/>
          <w:spacing w:val="3"/>
        </w:rPr>
        <w:t>выплат за интенсивность и высокие результаты работы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денежные выплаты в виде губернаторской надбавки специалистам муниципального учреждения культуры Рябовского сельского поселения из расчета 10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78" w:leader="none"/>
        </w:tabs>
        <w:spacing w:lineRule="exact" w:line="322"/>
        <w:ind w:left="715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выплат в виде муниципальной надбавки из расчета 600 рублей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  <w:t>Премия по итогам работ за определённый период выплачивается с целью поощрения работников за общие результаты труда по итогам работы: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i/>
          <w:i/>
          <w:color w:val="000000"/>
          <w:spacing w:val="13"/>
        </w:rPr>
      </w:pPr>
      <w:r>
        <w:rPr>
          <w:color w:val="000000"/>
          <w:spacing w:val="13"/>
        </w:rPr>
        <w:t>При премировании учитывается успешное и добросовестное исполнение работником своих должностных обязанностей в соответствующем периоде, высокий профессионализм, инициатива в работе, творческая индивидуальность в подготовке и проведении мероприятий, связанных с уставной деятельностью предприятия</w:t>
      </w:r>
      <w:r>
        <w:rPr>
          <w:i/>
          <w:color w:val="000000"/>
          <w:spacing w:val="13"/>
        </w:rPr>
        <w:t>. Премирование работников учреждения осуществляется на основе Положения о премировании и материальном стимулировании, утвержденным локальным нормативным актом учреждения. Премирование директора учреждения осуществляется на основании   распоряжения учредителя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Премии по итогам работы за определённый период (год) выплачиваются в пределах имеющихся средств. Конкретный размер премии может определяться в процентах к окладу (должностному окладу, тарифной ставке) и в абсолютном размере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Решение о премировании принимает руководитель МУ. 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  <w:t>Премия за качество выполняемых работ включает в себя: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Выплаты работникам МУ имеющим почётные звания «Заслуженный работник культуры», - 10 % оклада (должностного оклада)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Стимулирующие надбавки за </w:t>
      </w:r>
      <w:r>
        <w:rPr>
          <w:b/>
          <w:bCs/>
          <w:i/>
          <w:iCs/>
          <w:color w:val="000000"/>
        </w:rPr>
        <w:t>выслугу лет работникам МУ Культурно-досуговый комплекс Рябовского сельского поселения  производится в размере   от 10 до 40 процентов в том числе: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</w:rPr>
      </w:pPr>
      <w:r>
        <w:rPr>
          <w:color w:val="000000"/>
        </w:rPr>
        <w:t>за выслугу лет свыше 5 лет  - 10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</w:rPr>
        <w:t>за выслугу лет свыше 10 лет -1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</w:rPr>
        <w:t>за выслугу лет свыше 15 лет - 20%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</w:rPr>
      </w:pPr>
      <w:r>
        <w:rPr>
          <w:color w:val="000000"/>
        </w:rPr>
        <w:t>за выслугу лет свыше 20 лет - 2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</w:rPr>
        <w:t>за выслугу лет свыше 25 лет - 30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</w:rPr>
        <w:t>за выслугу лет свыше 30 лет - 3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</w:rPr>
        <w:t>за выслугу лет свыше 35 лет - 40%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</w:rPr>
        <w:tab/>
        <w:t>Право на получение процентной надбавки имеют руководители и специалисты, работающие в муниципальных учреждениях культуры на условиях трудового договора, в том числе принятые на работу по совместительств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а) в государственных учреждениях культуры Ивановской области,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б) в муниципальных учреждениях культуры муниципальных образований Ивановской области, 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в) в учреждениях культуры системы профессиональных союзов, в иных ведомственных учреждениях культуры Российской Федерации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г) в федеральных государственных учреждениях культуры  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д) в органах государственной власти и органах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Выплата процентной надбавки производится ежемесячно к должностному окладу по занимаемой должн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>Стаж работы, дающей право на получение ежемесячной процентной надбавки определяет специально назначенная приказом руководителя учреждения комисс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</w:rPr>
        <w:tab/>
        <w:t>Порядок установления стажа и работы комиссии по его установлению производится согласно «Положения о порядке исчисления стажа, дающего право на получение ежемесячной процентной надбавки за выслугу лет руководителям и специалистам, работающим в МУ Культурно-досуговый комплекс Рябовского сельского поселения Лухского муниципального района Иван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Выплаты за интенсивность  и высокие результаты включают в себ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станавливается работникам за организацию и проведение выставок ( экспозиций), тематических лекций, участие в новой программе ( выпуске нового спектакля) и других мероприятий. Размер выплаты может устанавливаться как в абсолютном значении, так и в процентном соотношении к оклад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  <w:t>Денежные выплаты стимулирующего характера в виде губернаторской надбавки осуществляются ежемесячно в расчете за фактически отработанное время по основной должности. Выплаты в виде муниципальной надбавки представляются специалистам муниципальных учреждений культуры Рябовского сельского поселения в соответствии с перечнем, утвержденным приказом директора учреждения, ежемесячно в расчете за фактически отработанное время по основной должности. В случае , если работник работает по основной должности на неполную ставку, денежные выплаты осуществляются пропорционально занимаемой ставке. Директору учреждения муниципальная надбавка назначается распоряжением Учредителя, ежемесячно в расчете за фактически отработанное врем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</w:t>
      </w:r>
      <w:r>
        <w:rPr>
          <w:b/>
          <w:lang w:eastAsia="zxx" w:bidi="zxx"/>
        </w:rPr>
        <w:t>Приложение  4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 xml:space="preserve">к Положению об условиях оплаты 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труда работников муниципальных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  <w:t>учреждений культуры Рябовского сельского поселения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ConsPlusTitle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ПЕРЕЧЕНЬ</w:t>
      </w:r>
    </w:p>
    <w:p>
      <w:pPr>
        <w:pStyle w:val="ConsPlusTitle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должностей работников, относимых к основному персоналу,</w:t>
      </w:r>
    </w:p>
    <w:p>
      <w:pPr>
        <w:pStyle w:val="ConsPlusTitle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 </w:t>
      </w:r>
      <w:r>
        <w:rPr>
          <w:i/>
          <w:sz w:val="24"/>
          <w:szCs w:val="24"/>
          <w:lang w:bidi="zxx"/>
        </w:rPr>
        <w:t>для расчета средней заработной платы и определения размеров должностных окладов руководителей МУ Культурно-досуговый комплекс  Рябовского сельского поселения Лухского муниципального района Иванов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  <w:lang w:bidi="zxx"/>
        </w:rPr>
      </w:pPr>
      <w:r>
        <w:rPr>
          <w:b w:val="false"/>
          <w:i/>
          <w:sz w:val="24"/>
          <w:szCs w:val="24"/>
          <w:lang w:bidi="zxx"/>
        </w:rPr>
      </w:r>
    </w:p>
    <w:p>
      <w:pPr>
        <w:pStyle w:val="ConsPlusTitle"/>
        <w:jc w:val="both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Прочая деятельность в области культур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Библиотекарь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2. Художественный руководит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bidi="zxx"/>
        </w:rPr>
      </w:pPr>
      <w:r>
        <w:rPr>
          <w:rFonts w:cs="Times New Roman"/>
          <w:spacing w:val="-6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6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50:00Z</dcterms:created>
  <dc:creator>Андрей</dc:creator>
  <dc:description/>
  <cp:keywords/>
  <dc:language>en-US</dc:language>
  <cp:lastModifiedBy>илья</cp:lastModifiedBy>
  <cp:lastPrinted>2009-12-16T20:51:00Z</cp:lastPrinted>
  <dcterms:modified xsi:type="dcterms:W3CDTF">2014-03-16T06:23:00Z</dcterms:modified>
  <cp:revision>37</cp:revision>
  <dc:subject/>
  <dc:title/>
</cp:coreProperties>
</file>