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а приказом по МУ «Культурно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осуговый компекс Лухского городского поселения»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№ </w:t>
      </w:r>
      <w:r>
        <w:rPr/>
        <w:t>4 от 31.12.2008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ОГО РУКОВОД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 «Культурно-досуговый компл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хского городского посел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1.1.  Художественный руководитель относится к категории специалистов, принимается на работу и освобождается от работы директором Комплекс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1.2.  Художественный руководитель  починяется директору комплекс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1.3. В своей деятельности художественный руководитель руководствуется нормативными документами, касающимися соответствующей должности, Уставом МУ «Культурно-досуговый комплекс Лухского городского поселения», правилами внутреннего трудового распорядка, приказами директора, настоящей должностной инструкцией.</w:t>
      </w:r>
    </w:p>
    <w:p>
      <w:pPr>
        <w:pStyle w:val="Normal"/>
        <w:ind w:firstLine="1080"/>
        <w:rPr/>
      </w:pPr>
      <w:r>
        <w:rPr>
          <w:sz w:val="32"/>
          <w:szCs w:val="32"/>
        </w:rPr>
        <w:t>1.4. Художественный руководитель должен знать : постановления Правительства Российской Федерации, определяющие развитие культуры; основы законодательства о культуре; руководящие документы вышестоящих органов по вопросам культурно-просветительной и досуговой деятельности; основы  истории и теории искусства; режиссуру массовых представлений и театрализованных праздников; принципы формирования репертуара, организаторской работы с творческими коллективами; специфику клубной работы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ФУНК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1. Создание благоприятных условий для культурного досуга и отдыха  жителей  поселк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2. Предоставление услуг социально-культурного и развлекательного характер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3. Развитие современных форм организации культурного досуга с учетом различных социальных групп населения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ДОЛЖНОСТНЫЕ ОБЯЗАН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1. Организует и планирует работу коллективов художественной самодеятель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2. Подбирает для коллективов художественной самодеятельности репертуар.</w:t>
      </w:r>
    </w:p>
    <w:p>
      <w:pPr>
        <w:pStyle w:val="Normal"/>
        <w:ind w:firstLine="1080"/>
        <w:rPr/>
      </w:pPr>
      <w:r>
        <w:rPr>
          <w:sz w:val="32"/>
          <w:szCs w:val="32"/>
        </w:rPr>
        <w:t>3.3. Руководит разработкой и осуществлением сценариев массовых мероприятий, театрализованных праздников, представлений, народных гуляний, обрядов и ритуалов в соответствии с местными традициям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4. Организует работу любительских объединений и кружков.</w:t>
      </w:r>
    </w:p>
    <w:p>
      <w:pPr>
        <w:pStyle w:val="Normal"/>
        <w:ind w:firstLine="1080"/>
        <w:rPr/>
      </w:pPr>
      <w:r>
        <w:rPr>
          <w:sz w:val="32"/>
          <w:szCs w:val="32"/>
        </w:rPr>
        <w:t>3.5. Организует проведение фестивалей, смотров, конкурсов, выставок.</w:t>
      </w:r>
    </w:p>
    <w:p>
      <w:pPr>
        <w:pStyle w:val="Normal"/>
        <w:ind w:firstLine="1080"/>
        <w:rPr/>
      </w:pPr>
      <w:r>
        <w:rPr>
          <w:sz w:val="32"/>
          <w:szCs w:val="32"/>
        </w:rPr>
        <w:t>3.6. Организует проведение вечеров отдыха, танцев, дискотек, молодежных балов, карнавалов, детских утренников, игровых и других развлекательных программ.</w:t>
      </w:r>
    </w:p>
    <w:p>
      <w:pPr>
        <w:pStyle w:val="Normal"/>
        <w:ind w:firstLine="1080"/>
        <w:rPr/>
      </w:pPr>
      <w:r>
        <w:rPr>
          <w:sz w:val="32"/>
          <w:szCs w:val="32"/>
        </w:rPr>
        <w:t>3.7. Обеспечивает   эстетику оформления проводимых мероприяти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8. Обеспечивает ведение установленной законодательством документации.</w:t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3.9. Составляет планы работы клуба.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10. Поддерживает в процессе работы  связь с  общественными организациям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11. Повышает свою квалификацию.</w:t>
      </w:r>
    </w:p>
    <w:p>
      <w:pPr>
        <w:pStyle w:val="Normal"/>
        <w:ind w:firstLine="1080"/>
        <w:rPr/>
      </w:pPr>
      <w:r>
        <w:rPr>
          <w:sz w:val="32"/>
          <w:szCs w:val="32"/>
        </w:rPr>
        <w:t>3.12. Выполняет другие поручения директора Комплекс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.  ПРАВ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Художественный руководитель имеет право:</w:t>
      </w:r>
    </w:p>
    <w:p>
      <w:pPr>
        <w:pStyle w:val="Normal"/>
        <w:ind w:firstLine="1080"/>
        <w:rPr/>
      </w:pPr>
      <w:r>
        <w:rPr>
          <w:sz w:val="32"/>
          <w:szCs w:val="32"/>
        </w:rPr>
        <w:t>4.1. Знакомиться с решениями руководства Комплекса по вопросам своей деятель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2. Вносить на рассмотрение руководства предложения по улучшению работы, связанной с выполнением должностных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3. Получать от руководства  информацию и документы, необходимые для выполнения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4.4. Привлекать с разрешения директора  других специалистов для выполнения некоторых обязанностей.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5. ОТВЕТСТВЕННОСТЬ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Художественный руководитель несет ответственность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1. За неисполнение (ненадлежащее исполнение) своих обязанностей, предусмотренных настоящей должностной инструкцией и Трудовым Кодекс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2. За совершенные  в процессе осуществления своих обязанностей  правонарушения – в пределах, определенных уголовным и гражданским законодательств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3. За причинение материального ущерба –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а приказом по МУ «Культурно-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</w:t>
      </w:r>
      <w:r>
        <w:rPr/>
        <w:t>досуговый компекс Порздневского сельского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поселения Лухского муниципального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района Ивановской области»                  </w:t>
      </w:r>
    </w:p>
    <w:p>
      <w:pPr>
        <w:pStyle w:val="Normal"/>
        <w:rPr/>
      </w:pPr>
      <w:r>
        <w:rPr/>
        <w:t xml:space="preserve">                                                                № </w:t>
      </w:r>
      <w:r>
        <w:rPr/>
        <w:t>6 от 31.12.2008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СТА  КЛУБ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 «Культурно-досуговый комплекс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Порздневского посел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1.1.  Методист клубного учреждения относится к категории специалистов, принимается на работу и освобождается от работы директором Комплекс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1.2.  Методист  починяется директору комплекса.</w:t>
      </w:r>
    </w:p>
    <w:p>
      <w:pPr>
        <w:pStyle w:val="Normal"/>
        <w:ind w:firstLine="1080"/>
        <w:rPr/>
      </w:pPr>
      <w:r>
        <w:rPr>
          <w:sz w:val="32"/>
          <w:szCs w:val="32"/>
        </w:rPr>
        <w:t>1.3. В своей деятельности методист руководствуется нормативными документами, касающимися соответствующей должности, Уставом МУ «Культурно-досуговый комплекс Порздневского поселения», правилами внутреннего трудового распорядка, приказами директора, настоящей должностной инструкци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1.4. Методист  должен знать : постановления Правительства Российской Федерации, определяющие развитие культуры; основы законодательства о культуре; руководящие документы вышестоящих органов по вопросам культурно-просветительной и досуговой деятельности; основы  истории и теории искусства; режиссуру массовых представлений и театрализованных праздников; принципы формирования репертуара, организаторской работы с творческими коллективами; специфику клубной работы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ФУНК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1. Создание благоприятных условий для культурного досуга и отдыха  жителей  поселк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2. Предоставление услуг социально-культурного и развлекательного характер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3. Развитие современных форм организации культурного досуга с учетом различных социальных групп населения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ДОЛЖНОСТНЫЕ ОБЯЗАН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1. Систематизирует и накапливает методические и информационные материалы, методические разработки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2. Принимает участие в  разработке и осуществлении сценариев массовых мероприятий, театрализованных праздников, представлений, народных гуляний, обрядов и ритуалов в соответствии с местными традициям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3.3. Изучает и обобщает опыт работы  клубных формирований, любительских объединений и кружков, принимает участие в организации их работы.</w:t>
      </w:r>
    </w:p>
    <w:p>
      <w:pPr>
        <w:pStyle w:val="Normal"/>
        <w:ind w:firstLine="1080"/>
        <w:rPr/>
      </w:pPr>
      <w:r>
        <w:rPr>
          <w:sz w:val="32"/>
          <w:szCs w:val="32"/>
        </w:rPr>
        <w:t>3.4. Участвует в  проведении фестивалей, смотров, конкурсов, выставок.</w:t>
      </w:r>
    </w:p>
    <w:p>
      <w:pPr>
        <w:pStyle w:val="Normal"/>
        <w:ind w:firstLine="1080"/>
        <w:rPr/>
      </w:pPr>
      <w:r>
        <w:rPr>
          <w:sz w:val="32"/>
          <w:szCs w:val="32"/>
        </w:rPr>
        <w:t>3.5. Участвует в  проведении вечеров отдыха, танцев, дискотек, молодежных балов, карнавалов, детских утренников, игровых и других развлекательных программ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3.6. Участвует в музыкальном и художественном оформлении мероприятий. </w:t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3.7. Обеспечивает ведение установленной законодательством документации, сохранность методической литературы. </w:t>
      </w:r>
    </w:p>
    <w:p>
      <w:pPr>
        <w:pStyle w:val="Normal"/>
        <w:ind w:firstLine="1080"/>
        <w:rPr/>
      </w:pPr>
      <w:r>
        <w:rPr>
          <w:sz w:val="32"/>
          <w:szCs w:val="32"/>
        </w:rPr>
        <w:t>3.8. Поддерживает в процессе работы  связь с  общественными организациями.</w:t>
      </w:r>
    </w:p>
    <w:p>
      <w:pPr>
        <w:pStyle w:val="Normal"/>
        <w:ind w:firstLine="1080"/>
        <w:rPr/>
      </w:pPr>
      <w:r>
        <w:rPr>
          <w:sz w:val="32"/>
          <w:szCs w:val="32"/>
        </w:rPr>
        <w:t>3.9. Повышает свою квалификацию.</w:t>
      </w:r>
    </w:p>
    <w:p>
      <w:pPr>
        <w:pStyle w:val="Normal"/>
        <w:ind w:firstLine="1080"/>
        <w:rPr/>
      </w:pPr>
      <w:r>
        <w:rPr>
          <w:sz w:val="32"/>
          <w:szCs w:val="32"/>
        </w:rPr>
        <w:t>3.10. Выполняет другие поручения директора Комплекс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.  ПРАВА.</w:t>
      </w:r>
    </w:p>
    <w:p>
      <w:pPr>
        <w:pStyle w:val="Normal"/>
        <w:ind w:firstLine="1080"/>
        <w:rPr/>
      </w:pPr>
      <w:r>
        <w:rPr>
          <w:sz w:val="32"/>
          <w:szCs w:val="32"/>
        </w:rPr>
        <w:t>Методист клубного учреждения имеет право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1. Знакомиться с решениями руководства Комплекса по вопросам своей деятель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2. Вносить на рассмотрение руководства предложения по улучшению работы, связанной с выполнением должностных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3. Получать от руководства  информацию и документы, необходимые для выполнения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4. Привлекать с разрешения директора  других специалистов для выполнения некоторых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5. ОТВЕТСТВЕННОСТЬ.</w:t>
      </w:r>
    </w:p>
    <w:p>
      <w:pPr>
        <w:pStyle w:val="Normal"/>
        <w:ind w:firstLine="1080"/>
        <w:rPr/>
      </w:pPr>
      <w:r>
        <w:rPr>
          <w:sz w:val="32"/>
          <w:szCs w:val="32"/>
        </w:rPr>
        <w:t>Методист несет ответственность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1. За неисполнение (ненадлежащее исполнение) своих обязанностей, предусмотренных настоящей должностной инструкцией и Трудовым Кодекс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2. За совершенные  в процессе осуществления своих обязанностей  правонарушения – в пределах, определенных уголовным и гражданским законодательств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3. За причинение материального ущерба –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С должностными инструкциями ознакомлен(на)__________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/>
        <w:t>Утверждена приказом по МУ «Культурно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суговый комплекс Порздневского сельского</w:t>
      </w:r>
    </w:p>
    <w:p>
      <w:pPr>
        <w:pStyle w:val="Normal"/>
        <w:rPr/>
      </w:pPr>
      <w:r>
        <w:rPr/>
        <w:tab/>
        <w:tab/>
        <w:tab/>
        <w:tab/>
        <w:tab/>
        <w:t>поселения Лух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>Ивановской области»</w:t>
      </w:r>
    </w:p>
    <w:p>
      <w:pPr>
        <w:pStyle w:val="Normal"/>
        <w:rPr/>
      </w:pPr>
      <w:r>
        <w:rPr/>
        <w:t xml:space="preserve">                                                                № </w:t>
      </w:r>
      <w:r>
        <w:rPr/>
        <w:t>6 от 31.12.2008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ЛЬТОРГАНИЗАТОРА  КЛУБ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 «Культурно-досуговый комплекс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здневского сельского поселения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/>
      </w:pPr>
      <w:r>
        <w:rPr>
          <w:sz w:val="32"/>
          <w:szCs w:val="32"/>
        </w:rPr>
        <w:t>1.1.  Культорганизатор клубного учреждения относится к категории специалистов, принимается на работу и освобождается от работы директором Комплекса.</w:t>
      </w:r>
    </w:p>
    <w:p>
      <w:pPr>
        <w:pStyle w:val="Normal"/>
        <w:ind w:firstLine="1080"/>
        <w:rPr/>
      </w:pPr>
      <w:r>
        <w:rPr>
          <w:sz w:val="32"/>
          <w:szCs w:val="32"/>
        </w:rPr>
        <w:t>1.2.  Культорганизатор  подчиняется директору комплекса.</w:t>
      </w:r>
    </w:p>
    <w:p>
      <w:pPr>
        <w:pStyle w:val="Normal"/>
        <w:ind w:firstLine="1080"/>
        <w:rPr/>
      </w:pPr>
      <w:r>
        <w:rPr>
          <w:sz w:val="32"/>
          <w:szCs w:val="32"/>
        </w:rPr>
        <w:t>1.3. В своей деятельности культорганизатор руководствуется нормативными документами, касающимися соответствующей должности, Уставом МУ «Культурно-досуговый комплекс Порздневского сельского поселения», правилами внутреннего трудового распорядка, приказами директора, настоящей должностной инструкцией.</w:t>
      </w:r>
    </w:p>
    <w:p>
      <w:pPr>
        <w:pStyle w:val="Normal"/>
        <w:ind w:firstLine="1080"/>
        <w:rPr/>
      </w:pPr>
      <w:r>
        <w:rPr>
          <w:sz w:val="32"/>
          <w:szCs w:val="32"/>
        </w:rPr>
        <w:t>1.4. Культорганизатор  должен знать: постановления Правительства Российской Федерации, определяющие развитие культуры; основы законодательства о культуре; руководящие документы вышестоящих органов по вопросам культурно-просветительной и досуговой деятельности; основы  истории и теории искусства; режиссуру массовых представлений и театрализованных праздников; принципы формирования репертуара, организаторской работы с творческими коллективами; специфику клубной работы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.ФУНК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1. Создание благоприятных условий для культурного досуга и отдыха  жителей  поселк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2. Предоставление услуг социально-культурного и развлекательного характер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2.3. Развитие современных форм организации культурного досуга с учетом различных социальных групп населения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 ДОЛЖНОСТНЫЕ ОБЯЗАН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1. Занимается художественным оформлением всех мероприятий, проводимых Комплексом.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2. Оформляет сценические площадки, сцену Дома культуры соответственно проводимому мероприятию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3. Принимает участие в  разработке и осуществлении сценариев массовых мероприятий, театрализованных праздников, представлений, народных гуляний, обрядов и ритуалов в соответствии с местными традициями.</w:t>
      </w:r>
    </w:p>
    <w:p>
      <w:pPr>
        <w:pStyle w:val="Normal"/>
        <w:ind w:firstLine="1080"/>
        <w:rPr/>
      </w:pPr>
      <w:r>
        <w:rPr>
          <w:sz w:val="32"/>
          <w:szCs w:val="32"/>
        </w:rPr>
        <w:t>3.4. Участвует в  проведении фестивалей, смотров, конкурсов, выставок.</w:t>
      </w:r>
    </w:p>
    <w:p>
      <w:pPr>
        <w:pStyle w:val="Normal"/>
        <w:ind w:firstLine="1080"/>
        <w:rPr/>
      </w:pPr>
      <w:r>
        <w:rPr>
          <w:sz w:val="32"/>
          <w:szCs w:val="32"/>
        </w:rPr>
        <w:t xml:space="preserve">3.5. Участвует в  проведении вечеров отдыха, танцев, дискотек, молодежных балов, карнавалов, детских утренников, игровых и других развлекательных программ.  </w:t>
      </w:r>
    </w:p>
    <w:p>
      <w:pPr>
        <w:pStyle w:val="Normal"/>
        <w:ind w:firstLine="1080"/>
        <w:rPr/>
      </w:pPr>
      <w:r>
        <w:rPr>
          <w:sz w:val="32"/>
          <w:szCs w:val="32"/>
        </w:rPr>
        <w:t>3.6. Повышает свою квалификацию.</w:t>
      </w:r>
    </w:p>
    <w:p>
      <w:pPr>
        <w:pStyle w:val="Normal"/>
        <w:ind w:firstLine="1080"/>
        <w:rPr/>
      </w:pPr>
      <w:r>
        <w:rPr>
          <w:sz w:val="32"/>
          <w:szCs w:val="32"/>
        </w:rPr>
        <w:t>3.7. Выполняет другие поручения директора Комплекс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4.  ПРАВА.</w:t>
      </w:r>
    </w:p>
    <w:p>
      <w:pPr>
        <w:pStyle w:val="Normal"/>
        <w:ind w:firstLine="1080"/>
        <w:rPr/>
      </w:pPr>
      <w:r>
        <w:rPr>
          <w:sz w:val="32"/>
          <w:szCs w:val="32"/>
        </w:rPr>
        <w:t>Культорганизатор клубного учреждения имеет право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1. Знакомиться с решениями руководства Комплекса по вопросам своей деятельност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2. Вносить на рассмотрение руководства предложения по улучшению работы, связанной с выполнением должностных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3. Получать от руководства  информацию и документы, необходимые для выполнения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4.4. Привлекать с разрешения директора  других специалистов для выполнения некоторых обязанностей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5. ОТВЕТСТВЕННОСТЬ.</w:t>
      </w:r>
    </w:p>
    <w:p>
      <w:pPr>
        <w:pStyle w:val="Normal"/>
        <w:ind w:firstLine="1080"/>
        <w:rPr/>
      </w:pPr>
      <w:r>
        <w:rPr>
          <w:sz w:val="32"/>
          <w:szCs w:val="32"/>
        </w:rPr>
        <w:t>Культорганизатор несет ответственность: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1. За неисполнение (ненадлежащее исполнение) своих обязанностей, предусмотренных настоящей должностной инструкцией и Трудовым Кодекс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2. За совершенные  в процессе осуществления своих обязанностей  правонарушения – в пределах, определенных уголовным и гражданским законодательств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5.3. За причинение материального ущерба – в пределах, определенных действующим трудовым, уголовным и гражданским законодательством Российской Федерации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/>
      </w:pPr>
      <w:r>
        <w:rPr/>
        <w:t>Утверждена приказом по МУ «Культурно-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суговый комплекс Порздневского сельского</w:t>
      </w:r>
    </w:p>
    <w:p>
      <w:pPr>
        <w:pStyle w:val="Normal"/>
        <w:rPr/>
      </w:pPr>
      <w:r>
        <w:rPr/>
        <w:tab/>
        <w:tab/>
        <w:tab/>
        <w:tab/>
        <w:tab/>
        <w:t>поселения Лух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Ивановской области» </w:t>
      </w:r>
    </w:p>
    <w:p>
      <w:pPr>
        <w:pStyle w:val="Normal"/>
        <w:rPr/>
      </w:pPr>
      <w:r>
        <w:rPr/>
        <w:t xml:space="preserve">                                                                № </w:t>
      </w:r>
      <w:r>
        <w:rPr/>
        <w:t>6 от 31.12.2008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ИНСТРУКЦИЯ</w:t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  <w:t>КОЧЕГАРА   КОТЕЛЬНОЙ  НА  ТВЕРДОМ  ТОПЛИВЕ.</w:t>
      </w:r>
    </w:p>
    <w:p>
      <w:pPr>
        <w:pStyle w:val="Normal"/>
        <w:ind w:firstLine="10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b/>
          <w:sz w:val="32"/>
          <w:szCs w:val="32"/>
        </w:rPr>
        <w:t>Характеристика работ:</w:t>
      </w:r>
      <w:r>
        <w:rPr>
          <w:sz w:val="32"/>
          <w:szCs w:val="32"/>
        </w:rPr>
        <w:t xml:space="preserve"> Обслуживание водогрейных и паровых котлов с суммарной теплопроизводительностью до 12,6 ГДж/ч (до 3 Гкал/ч) или обслуживание в котельной отдельных водогрейных или паровых котлов с теплопроизводительностью котла до 21 ГДж/ч (до 5 Гкал/ч), работающих на твердом топливе или электронагреве. Растопка, пуск и остановка котлов, питание их водой. Уборка угля, колка и уборка дров, подноска их к отопительным котлам, выгреб шлака. Регулирование горения топлива. Наблюдение по контрольно- измерительным приборам за уровнем воды в котле, давлением пара и температурой воды, подаваемой в отопительную систему. Обслуживание теплосетевых бойлерных установок или станций мятого пара, расположенных в зоне обслуживания основных агрегатов с суммарной тепловой нагрузкой до 42 ГДж/ч (до 10 Гкал/ч). Очистка мятого пара и деаэрация воды. Пуск и остановка насосов, двигателей, вентиляторов и других вспомогательных механизмов. Чистка арматуры и приборов котла. Участие в ремонте обслуживаемого оборудования и чистка котлов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080"/>
        <w:rPr/>
      </w:pPr>
      <w:r>
        <w:rPr>
          <w:b/>
          <w:sz w:val="32"/>
          <w:szCs w:val="32"/>
        </w:rPr>
        <w:t>Должен знать:</w:t>
      </w:r>
      <w:r>
        <w:rPr>
          <w:sz w:val="32"/>
          <w:szCs w:val="32"/>
        </w:rPr>
        <w:t xml:space="preserve"> принцип работы обслуживаемых котлов; состав теплоизоляционных масс и основные способы теплоизоляции котлов и паротрубопроводов; правила обращения с оборудованием, находящимся под напряжением; назначение и условия применения простых и средней сложности контрольно-измерительных приборов; устройство и режим работы оборудования теплосетевых бойлерных установок или станций мятого пара.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С должностными обязанностями ознакомлен_____________</w:t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  <w:t>Утверждена приказом по МУ «Культурно- досуговый комплекс</w:t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  <w:t>Порздневского сельского поселения</w:t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  <w:t>Лухского муниципального района Ивановской области»</w:t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6 от 31.12.2008 г.</w:t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ЛЖНОСТНАЯ  ИНСТРУК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БОРЩИКА  СЛУЖЕБНЫХ  ПОМЕЩ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олжностные обязанности: </w:t>
      </w:r>
      <w:r>
        <w:rPr>
          <w:sz w:val="32"/>
          <w:szCs w:val="32"/>
        </w:rPr>
        <w:t>Уборка служебных помещений здания СДК, мойка стен. Потолков, полов, оконных рам и стекол, дверных блоков. Оклейка оконных рам и их утепление.Ежедневная влажная уборка. Удаление пыли с мебели, подоконников и ковровых изделий вручную щетками или пылесо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истка урн от бумаги и мусора, промывка их дезинфицирующими раствор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ор мусора и относка его в установленное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людение правил санитарии и гигиены в убираемых помещ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рка занавесок 1 раз в год, мойка стекол снаружи з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олжностными обязанностями ознакомлен (на)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4:00Z</dcterms:created>
  <dc:creator>Super</dc:creator>
  <dc:description/>
  <cp:keywords/>
  <dc:language>en-US</dc:language>
  <cp:lastModifiedBy>USER</cp:lastModifiedBy>
  <cp:lastPrinted>2009-02-16T14:47:00Z</cp:lastPrinted>
  <dcterms:modified xsi:type="dcterms:W3CDTF">2009-02-16T12:48:00Z</dcterms:modified>
  <cp:revision>18</cp:revision>
  <dc:subject/>
  <dc:title>                                             Утверждена приказом по МУ «Культурно-</dc:title>
</cp:coreProperties>
</file>