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тверждаю: Директор МУ « Культурно – досуговый комплек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ябовского сельского поселения»_________ / В.А. Мар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лжностная инструкция и должностные обязан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ого бухгалтер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определяет должностные обязанности, права и ответственность главного бухгалтера М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ультурно - досуговый  комплек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Главный бухгалтер назначается на должность и освобождается от           должности в установленном действующим трудовым законодательством   порядке приказом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Главный бухгалтер подчиняется непосредственно  дирек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На должность главного бухгалтера назначается лицо, имеющее высшее профессиональное образование и стаж финансово-хозяйственной работы 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Главный бухгалтер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одательство о бухгалтерском учете;</w:t>
      </w:r>
    </w:p>
    <w:p>
      <w:pPr>
        <w:pStyle w:val="Normal"/>
        <w:rPr/>
      </w:pPr>
      <w:r>
        <w:rPr>
          <w:sz w:val="28"/>
          <w:szCs w:val="28"/>
        </w:rPr>
        <w:t>- структуру учреждения, стратегию и перспективы его развития;</w:t>
      </w:r>
    </w:p>
    <w:p>
      <w:pPr>
        <w:pStyle w:val="Normal"/>
        <w:rPr/>
      </w:pPr>
      <w:r>
        <w:rPr>
          <w:sz w:val="28"/>
          <w:szCs w:val="28"/>
        </w:rPr>
        <w:t>-положения и инструкции по организации бухгалтерского учета в учреждении, правила его ведения; порядок оформления операций и организацию документообо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ы и порядок финансовых рас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ядок приемки, оприходования, хранения и расходования денежных средств, товарно-материальных и други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ядок и сроки составления бухгалтерских балансов и отчетности;</w:t>
      </w:r>
    </w:p>
    <w:p>
      <w:pPr>
        <w:pStyle w:val="Normal"/>
        <w:rPr/>
      </w:pPr>
      <w:r>
        <w:rPr>
          <w:sz w:val="28"/>
          <w:szCs w:val="28"/>
        </w:rPr>
        <w:t>-правила проведения инвентаризаций денежных средств и товарно-материаль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ловия налогообложения юридических и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роведения проверок и документальных ревиз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списания со счетов бухгалтерского учета недостач, дебиторской задолженности и других потерь;</w:t>
      </w:r>
    </w:p>
    <w:p>
      <w:pPr>
        <w:pStyle w:val="Normal"/>
        <w:rPr/>
      </w:pPr>
      <w:r>
        <w:rPr>
          <w:sz w:val="28"/>
          <w:szCs w:val="28"/>
        </w:rPr>
        <w:t>-современные средства компьютерной техники и возможности их применения для выполнения учетно-вычислительных  работ и анализа производственно- хозяйственной и финанс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ДОЛЖНОСТНЫЕ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Производит начисления заработной платы работникам. Осуществляет контроль  над расходованием  фонда оплат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оизводит  начисления и перечисления страховых взносов в государственные внебюджетные социальные фонды, а также отчисление средств на материальное стимулирование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Подготавливает периодическую отчетность в установленные с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Следит за сохранностью бухгалтерских документов, оформляет их в  соответствии   с  установленным  порядком для передачи в арх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Принимает и контролирует правильность оформления листков о временной нетрудоспособности, справок по уходу за больными и других документов, подтверждающих право на отсутствие на работе работника, подготавливает их к счетной обработке;</w:t>
      </w:r>
    </w:p>
    <w:p>
      <w:pPr>
        <w:pStyle w:val="Normal"/>
        <w:rPr/>
      </w:pPr>
      <w:r>
        <w:rPr>
          <w:sz w:val="28"/>
          <w:szCs w:val="28"/>
        </w:rPr>
        <w:t>2.6. Осуществляет контроль над проведением инвентаризаций основных средств, товарно-материальных ценностей  и денежных средств, проверок организации бухгалтерского учета и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Участвует в проведении экономического анализа хозяйственно- финансовой деятельности учреждения, по данным бухгалтерского учета и отчетности составляет план финансово-хозяйственной деятельности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Ведет работу по обеспечению строго соблюдения штатной ,финансовой и кассовой дисциплины, смет административно- хозяйственных и других расходов, законности списания со счетов бухгалтерского учета недостач, дебиторской задолженности и других поте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Осуществляет  контроль над  соблюдением порядка оформления первичных и бухгалтерских документов, расчетов и платежных обязательств, за установлением должностных окладов работникам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Выполняет отдельные служебные поручения своего непосредственного руководителя и поддерживает на рабочем месте атмосферу взаимоуважения, вежливости  и доброжел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.   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Запрашивать и получать  необходимые  материалы и документы, относящиеся к вопросам его деятельности;</w:t>
      </w:r>
    </w:p>
    <w:p>
      <w:pPr>
        <w:pStyle w:val="Normal"/>
        <w:rPr/>
      </w:pPr>
      <w:r>
        <w:rPr>
          <w:sz w:val="28"/>
          <w:szCs w:val="28"/>
        </w:rPr>
        <w:t>3.2.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главного бухгал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представлять интересы учреждения в сторонних организациях по вопросам, относящимся к компетенции главного бухгал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.ОТВЕТСТВЕННОС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несет ответственность з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необеспечение выполнения своих должностных обязанностей.</w:t>
      </w:r>
    </w:p>
    <w:p>
      <w:pPr>
        <w:pStyle w:val="Normal"/>
        <w:rPr/>
      </w:pPr>
      <w:r>
        <w:rPr>
          <w:sz w:val="28"/>
          <w:szCs w:val="28"/>
        </w:rPr>
        <w:t>4.2.Недостоверную информацию о состоянии работы ,показатели финансово-хозяйственной деятельности, несвоевременное предоставление различных сведений 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Невыполнение приказов, распоряжений и поручений директор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 Несоблюдение трудовой и исполнительской дисцип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5. ПРАВО ПОД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Гавному бухгалтеру для обеспечения его деятельности, предоставляется право подписи организационно- распорядительных документов по вопросам, входящим в его должностные обязанности, а также платежных и иных финансов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Режим  работы главного бухгалтера определяется в соответствии с Правилами внутреннего трудового распорядка, установленными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а , один экземпляр получила на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  / Шилова А.Г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32:00Z</dcterms:created>
  <dc:creator>Marov</dc:creator>
  <dc:description/>
  <cp:keywords/>
  <dc:language>en-US</dc:language>
  <cp:lastModifiedBy>1</cp:lastModifiedBy>
  <cp:lastPrinted>2012-12-02T15:19:00Z</cp:lastPrinted>
  <dcterms:modified xsi:type="dcterms:W3CDTF">2012-12-02T11:20:00Z</dcterms:modified>
  <cp:revision>9</cp:revision>
  <dc:subject/>
  <dc:title/>
</cp:coreProperties>
</file>