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к  приказу № 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8.03.2016 г. по МУ»КДК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ябовского сельского поселения</w:t>
      </w:r>
      <w:r>
        <w:rPr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д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фессиональной этики и служебного поведения работник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бюджетного учреждения « Культурно- досуговый                                    комплекс         Рябовского   сельского   поселения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52"/>
          <w:szCs w:val="52"/>
        </w:rPr>
        <w:t xml:space="preserve">                     </w:t>
      </w:r>
      <w:r>
        <w:rPr>
          <w:b/>
          <w:sz w:val="22"/>
          <w:szCs w:val="22"/>
        </w:rPr>
        <w:t>1.Общие полож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одекс этики и служебного поведения работников( далее –Кодекс) муниципального учреждения « Культурно -досуговый комплекс Рябовского сельского поселения»( далее – Учреждение) разработан в соответствии с положением Конституции Российской Федерации, Федерального Закона от 25 декабря 2008г. № 273-ФЗ « О противодействии коррупции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Кодекс представляет собой совокупность общих принципов профессиональной служебной этики и основных правил служебного поведения работников МУ « КДК Рябов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Гражданину Российской Федерации, поступающему на работу в МУ « КДК Рябовского сельского поселения» рекомендуется ознакомиться с положением настоящего Кодекса и руководствоваться ими в процессе своей трудовой деятельности, а каждому работнику МУ « КДК Рябовского сельского поселения» принимать все меры для соблюдения положений Код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, содействие укреплению авторитета работников культуры, а также обеспечение единых норм поведения работник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Кодекс призван повысить эффективность выполнения работниками МУ « КДК Рябовского сельского поселения» своих должност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Кодекс служит основой для формирования взаимоотношений в сфере культуры основанных на нормах морали, уважительном отношении к работникам учреждения, а также выступает как институт общественного сознания и нравственности работник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Знание и соблюдение работниками МУ « КДК Рябовского сельского поселения»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Основные принципы и правила служебного поведения работников     МУ « КДК Рябов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ять должностные обязанности добросовестно и на высоком профессиональном уровне в целях обеспечения эффективности работы Учрежд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муниципальных органов, так и работников муниципальных учреждений культур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ять свою деятельность в пределах полномочий Учрежд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лючать действия, связанные с влиянием каких- либо личных, имущественны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 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являть корректность и внимательность в обращении с посетителями и должностными лицам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профессий. Способствовать межнациональному и межконфессиональному согласию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репутации работников Учреждения или авторитету Учрежд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использовать служебное положение для оказания влияния на деятельность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держиваться от публичных высказываний, суждений и оценок в отношении деятельности Учреждения, его руководителей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а Учрежд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ником Учреждения, наделенным организационно-распорядительными полномочиями по отношению к другим работникам,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ник Учреждения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инимать меры по предотвращению и урегулированию конфликта интерес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инимать меры по предупреждению коррупц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 Работнику Учреждения, наделенному организационно- распорядительными полномочиями                по отношению к другим работникам, следует принимать меры к тому, чтобы подчиненные ему    работники не допускали коррупционно опасного поведения, своим личным поведением подавали    пример честности, беспристрастности и справедл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  Этические правила служебного поведения работников муниципального учреждения «КДК Ряб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 , достоинства своего доброго и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 служебном поведении работникам Учреждения следует воздерживаться 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убости, проявлений пренебрежительности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>
          <w:sz w:val="22"/>
          <w:szCs w:val="22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урения в поме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ам Учреждения рекомендуется быть вежливыми, доброжелательными, корректными, внимательными и проявлять терпимость в общении с посетителями и колле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нешний вид работников Учреждения при исполнении ими должностных обязанностей в зависимости от условий и характера работы должен способствовать уважительному отношению посетителей, соответствовать общепринятому деловому стилю, который отличает официальность, сдержанность, традиционность, аккурат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  Ответственность за нарушение положений Кодекса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рушение работником Учреждения положений Кодекса подлежит моральному осуждению за неисполнение обязанностей, установленных в целях противодействия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блюдение работниками Учреждения положений Кодекса учитывается при поощрении или применения дисциплинарных взыск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Marov</dc:creator>
  <dc:description/>
  <cp:keywords/>
  <dc:language>en-US</dc:language>
  <cp:lastModifiedBy>Admin</cp:lastModifiedBy>
  <cp:lastPrinted>2015-08-06T16:06:00Z</cp:lastPrinted>
  <dcterms:modified xsi:type="dcterms:W3CDTF">2016-04-01T07:32:00Z</dcterms:modified>
  <cp:revision>8</cp:revision>
  <dc:subject/>
  <dc:title/>
</cp:coreProperties>
</file>