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</w:rPr>
        <w:t>Утверждены приказом по МУ  «Культурно-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досуговый комплекс Рябовского  сельского                          </w:t>
      </w:r>
    </w:p>
    <w:p>
      <w:pPr>
        <w:pStyle w:val="Con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поселения» №3 от 31.12. 2008 г </w:t>
      </w:r>
    </w:p>
    <w:p>
      <w:pPr>
        <w:pStyle w:val="ConsTitle"/>
        <w:widowControl/>
        <w:rPr/>
      </w:pPr>
      <w:r>
        <w:rPr>
          <w:rFonts w:cs="Times New Roman" w:ascii="Times New Roman" w:hAnsi="Times New Roman"/>
        </w:rPr>
        <w:t xml:space="preserve">                                                                </w:t>
      </w:r>
      <w:r>
        <w:rPr>
          <w:rFonts w:cs="Times New Roman" w:ascii="Times New Roman" w:hAnsi="Times New Roman"/>
        </w:rPr>
        <w:t>ПРАВИЛА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нутреннего трудового распорядка для Работников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У «Культурно-досуговый комплекс </w:t>
      </w:r>
    </w:p>
    <w:p>
      <w:pPr>
        <w:pStyle w:val="ConsNormal"/>
        <w:widowControl/>
        <w:ind w:hanging="0"/>
        <w:jc w:val="center"/>
        <w:rPr/>
      </w:pPr>
      <w:r>
        <w:rPr>
          <w:rFonts w:cs="Times New Roman" w:ascii="Times New Roman" w:hAnsi="Times New Roman"/>
        </w:rPr>
        <w:t>Рябовского  сельского  поселения».</w:t>
      </w:r>
    </w:p>
    <w:p>
      <w:pPr>
        <w:pStyle w:val="Con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Настоящие Правила определяют внутренний трудовой распорядок в МУ «Культурно-досуговый комплекс Рябовского  сельского поселения», порядок приема и увольнения Работников, основные права, обязанности и ответственность  сторон  Трудового  договора, режим работы, время  отдыха, а также меры поощрения и ответственность за нарушение трудовой дисциплины.</w:t>
      </w:r>
    </w:p>
    <w:p>
      <w:pPr>
        <w:pStyle w:val="Con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ПРИЕМ НА РАБОТУ</w:t>
      </w:r>
    </w:p>
    <w:p>
      <w:pPr>
        <w:pStyle w:val="Con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1.1. Прием на работу в Учреждение производится на основании заключенного трудового договора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1.2. При приеме на работу в Учреждение администрация обязана потребовать от поступающего: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едоставления трудовой книжки, оформленной в установленном порядке, за исключением случаев, когда трудовой договор заключается впервые или Работник поступает на работу на условиях совместительства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едъявления паспорта или иного документа, удостоверяющего личность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трахового свидетельства пенсионного страхования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документов воинского учета - для военнообязанных и лиц, подлежащих призыву на военную службу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документа о полученном образовании, о квалификации или наличии специальных знаний - при поступлении на работу, требующую специальных знаний или специальной подготовки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других документов согласно требованиям действующего законодательства РФ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Прием на работу без указанных документов не производится. В целях более полной оценки профессиональных и деловых качеств принимаемого на работу лица администрация Учреждения может предложить ему представить краткую письменную характеристику (резюме) выполняемой ранее работы (умение пользоваться оргтехникой, работать на компьютере и т.д.)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Прием на работу в Учреждение осуществляется, как правило, с прохождением испытательного срока продолжительностью от  1  до 3 месяцев в зависимости от должности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Прием на работу оформляется приказом, который объявляется Работнику под расписку в 3 – х дневный срок со дня подписания трудового договора. По требованию Работника Работодатель обязан выдать надлежаще заверенную копию такого приказа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Фактическое допущение к работе считается заключением трудового договора независимо от того, был ли прием на работу надлежащим образом оформлен. Организация в этом случае обязана оформить с ним трудовой договор в письменной форме не позднее 3 дней со дня фактического допущения Работника к работе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заключении трудового договора впервые трудовая книжка и страховое свидетельство государственного пенсионного страхования оформляются Работодателем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3. При поступлении Работника на работу или переводе его в установленном порядке на другую работу администрация обязана: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знакомить Работника с порученной работой, условиями и оплатой труда, разъяснить Работнику его права и обязанности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знакомить с Правилами внутреннего трудового распорядка и иными локальными нормативными актами, имеющими отношение к трудовой функции Работника, а также с коллективным договором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овести инструктаж по технике безопасности, производственной санитарии и другим правилам охраны труда;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- предупредить об обязанности по сохранению сведений, составляющих коммерческую или служебную тайну Учреждения и об ответственности за их разглашение или передачу другим лицам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4. Прекращение трудового договора может иметь место только по основаниям, предусмотренным трудовым законодательством, а именно: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соглашение сторон (статья 78 ТК РФ)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истечение срока трудового договора (пункт 2 статьи 58 ТК РФ), за исключением случаев, когда трудовые отношения фактически продолжаются и ни одна из сторон не потребовала их прекращения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расторжение трудового договора по инициативе Работника (статья 80 ТК РФ)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расторжение трудового договора по инициативе Работодателя (статья 81 ТК РФ)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) перевод Работника по его просьбе или с его согласия на работу к другому работодателю или переход на выборную работу (должность);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6) отказ Работника от продолжения работы в связи со сменой собственника имущества Учреждения, изменением подведомственности (подчиненности) Учреждения либо ее реорганизацией (статья 75 ТК РФ)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) отказ Работника от продолжения работы в связи с изменением существенных условий трудового договора (статья 73 ТК РФ)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) отказ Работника от перевода на другую работу вследствие состояния здоровья в соответствии с медицинским заключением (часть вторая статьи 72 ТК РФ)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) отказ Работника от перевода в связи с перемещением Работодателя в другую местность (часть первая статьи 72 ТК РФ)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) обстоятельства, не зависящие от воли сторон (статья 83 ТК РФ)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) нарушение установленных Трудовым кодексом РФ или иным федеральным законом правил заключения трудового договора, если это нарушение исключает возможность продолжения работы (статья 84 ТК РФ)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рудовой договор может быть прекращен и по другим основаниям, предусмотренным Трудовым кодексом РФ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 всех случаях днем увольнения Работника является последний день его работы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ботник имеет право расторгнуть трудовой договор, заключенный на неопределенный срок, предупредив об этом администрацию за две недели. По истечении указанного срока предупреждения об увольнении Работник вправе прекратить работу, а администрация в последний день обязана выдать ему трудовую книжку и произвести с ним расчет. По договоренности между Работником и администрацией трудовой договор может быть расторгнут и до истечения двухнедельного срока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В случае досрочного расторжения трудового договора руководителем Учреждения Работодатель должен быть предупрежден об этом за 1 месяц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очный трудовой договор расторгается с истечением срока его действия, о чем Работник должен быть предупрежден в письменной форме не менее чем за 3 дня до его увольнения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рудовой договор, заключенный на время выполнения определенной работы, расторгается по завершении этой работы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говор, заключенный на время исполнения обязанностей отсутствующего Работника, расторгается с выходом этого Работника на работу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Прекращение трудового договора оформляется приказом по Учреждению. Записи о причинах увольнения в трудовую книжку должны производиться в точном соответствии с формулировкой действующего законодательства и со ссылкой на соответствующую статью, пункт Трудового кодекса РФ или иного закона. Днем увольнения считается последний день работы.</w:t>
      </w:r>
    </w:p>
    <w:p>
      <w:pPr>
        <w:pStyle w:val="Con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hanging="0"/>
        <w:jc w:val="center"/>
        <w:rPr/>
      </w:pPr>
      <w:r>
        <w:rPr>
          <w:rFonts w:cs="Times New Roman" w:ascii="Times New Roman" w:hAnsi="Times New Roman"/>
        </w:rPr>
        <w:t>2. ОСНОВНЫЕ   ОБЯЗАННОСТИ  И ПРАВА   РАБОТНИКОВ</w:t>
      </w:r>
    </w:p>
    <w:p>
      <w:pPr>
        <w:pStyle w:val="Con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2.1. Работники  МУ  «Культурно-досуговый  комплекс  Рябовского  сельского  поселения Лухского  муниципального района» должны: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добросовестно выполнять трудовые обязанности, указанные в трудовых договорах и должностной инструкции, соблюдать трудовую дисциплину, своевременно и точно исполнять распоряжения администрации и непосредственного руководителя, использовать все рабочее время для производительного труда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качественно и в срок выполнять производственные задания и поручения, работать над повышением своего профессионального уровня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ддерживать чистоту и порядок на своем рабочем месте, в служебных и других помещениях, соблюдать установленный порядок хранения документов и материальных ценностей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эффективно использовать персональные компьютеры, оргтехнику и другое оборудование, экономно и рационально расходовать материалы и энергию, другие материальные ресурсы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облюдать нормы, правила и инструкции по охране труда, производственной санитарии, правила противопожарной безопасности;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- не использовать для выступлений и публикаций в средствах массовой информации как в России, так и за рубежом сведений, полученных в силу служебного положения, определенных специальными документами Учреждения как коммерческая (служебная) тайна, распространение которой может нанести вред Учреждению или ее Работникам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Круг обязанностей, которые выполняет каждый Работник по своей специальности, квалификации, должности, определяется трудовым договором и должностной инструкцией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 Работник имеет право на: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1. Предоставление работы, обусловленной трудовым договором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2. Своевременную и в полном объеме выплату заработной платы в соответствии со своей квалификацией, сложностью труда, количеством и качеством выполненной работы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3. Отдых, обеспечиваемый установлением нормальной продолжительности рабочего времени, сокращенного рабочего времени для отдельных профессий и категорий Работников, предоставлением еженедельных выходных дней, нерабочих праздничных дней, оплачиваемых ежегодных отпусков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4. Работник также имеет другие права, предусмотренные Трудовым кодексом РФ.</w:t>
      </w:r>
    </w:p>
    <w:p>
      <w:pPr>
        <w:pStyle w:val="Con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hanging="0"/>
        <w:jc w:val="center"/>
        <w:rPr/>
      </w:pPr>
      <w:r>
        <w:rPr>
          <w:rFonts w:cs="Times New Roman" w:ascii="Times New Roman" w:hAnsi="Times New Roman"/>
        </w:rPr>
        <w:t>3. ОСНОВНЫЕ ОБЯЗАННОСТИ   И   ПРАВА  ОРГАНИЗАЦИИ</w:t>
      </w:r>
    </w:p>
    <w:p>
      <w:pPr>
        <w:pStyle w:val="Con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3.1. Учреждение обязано: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облюдать законодательство о труде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едоставлять Работнику работу, обусловленную трудовым договором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авильно организовывать труд Работников на закрепленных за ними рабочих местах, обеспечивая необходимыми принадлежностями и оргтехникой, создавая здоровые и безопасные условия труда, соответствующие правилам по охране труда (технике безопасности, санитарным нормам, противопожарным правилам)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облюдать оговоренные в трудовом договоре условия оплаты труда, выплачивать заработную плату в установленные сроки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исполнять иные обязанности, предусмотренные действующим законодательством РФ о труде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3.2. Учреждение имеет право: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заключать, изменять и расторгать трудовые договоры с Работником в порядке и на условиях, которые установлены Трудовым кодексом РФ, иными федеральными законами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ощрять Работника за добросовестный, эффективный труд;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- требовать от Работника исполнения им трудовых обязанностей и бережного отношения к имуществу Работодателя и других Работников, соблюдения настоящих правил трудового распорядка Учреждения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ивлекать Работника к дисциплинарной и материальной ответственности в порядке, установленном настоящими Правилами, Трудовым кодексом РФ и иными федеральными законами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пособствовать Работнику в повышении им своей квалификации, совершенствовании профессиональных навыков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Учреждение имеет другие права, предусмотренные законодательством РФ о труде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3.3. Учреждение при осуществлении своих обязанностей должно стремиться к созданию высокопрофессионального работоспособного коллектива, развитию корпоративных отношений среди Работников, их заинтересованности в развитии и укреплении деятельности Учреждения.</w:t>
      </w:r>
    </w:p>
    <w:p>
      <w:pPr>
        <w:pStyle w:val="Con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РАБОЧЕЕ ВРЕМЯ И ВРЕМЯ ОТДЫХА</w:t>
      </w:r>
    </w:p>
    <w:p>
      <w:pPr>
        <w:pStyle w:val="Con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 В соответствии с действующим законодательством для Работников Учреждения устанавливается пятидневная рабочая неделя  продолжительностью 40 часов с двумя выходными днями  - суббота, воскресенье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Начало ежедневной работы, время обеденного перерыва и окончание рабочего дня устанавливаются для Работников Учреждения с учетом ее производственной деятельности и определяется графиками работы, утверждаемыми Учреждением.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ежим рабочего дня: с 8.30 до 17.30 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кануне праздничных дней продолжительность работы сокращается на 1 час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4.2. Работа не производится в установленные законодательством праздничные дни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совпадении выходного и праздничного дней выходной день переносится на следующий после праздничного рабочий день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я Учреждения  имеет право с учетом специфики работы привлекать Работников к работе в выходные и праздничные дни с предоставлением другого времени отдыха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3. Очередность предоставления отпусков устанавливается администрацией с учетом производственной необходимости и пожеланий Работников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Продолжительность ежегодного оплачиваемого отпуска для всех Работников, согласно действующему законодательству, установлена  28 календарных дней.</w:t>
      </w:r>
    </w:p>
    <w:p>
      <w:pPr>
        <w:pStyle w:val="Con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ПООЩРЕНИЯ ЗА УСПЕХИ В РАБОТЕ</w:t>
      </w:r>
    </w:p>
    <w:p>
      <w:pPr>
        <w:pStyle w:val="Con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5.1. За высокопрофессиональное выполнение трудовых обязанностей, повышение производительности труда, продолжительную и безупречную работу и другие успехи в труде применяются следующие меры поощрения Работников Учреждения: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бъявление благодарности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ыдача премии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граждение ценным подарком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ощрения объявляются приказом, доводятся до сведения коллектива и заносятся в трудовую книжку Работника.</w:t>
      </w:r>
    </w:p>
    <w:p>
      <w:pPr>
        <w:pStyle w:val="Con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ОТВЕТСТВЕННОСТЬ ЗА НАРУШЕНИЕ ТРУДОВОЙ ДИСЦИПЛИНЫ</w:t>
      </w:r>
    </w:p>
    <w:p>
      <w:pPr>
        <w:pStyle w:val="Con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1. За нарушение трудовой дисциплины администрация применяет следующие дисциплинарные взыскания: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замечание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ыговор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увольнение по соответствующим основаниям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вольнение может быть применено за неоднократное неисполнение Работником без уважительных причин трудовых обязанностей, если он имеет дисциплинарное взыскание; за прогул (отсутствие на рабочем месте без уважительных причин более 4-х часов в течение рабочего дня); за появление на работе в состоянии алкогольного, наркотического или иного токсического опьянения; за разглашение охраняемой законом тайны (коммерческой, служебной и иной), ставшей известной Работнику в связи с исполнением им трудовых обязанностей; за совершение по месту работы хищения (в том числе мелкого) чужого имущества, растраты, умышленного его уничтожения или повреждения, установленных вступившим в законную силу приговором суда или постановлением органа, уполномоченного на применение административных взысканий; за нарушение Работником требований по охране труда, если оно повлекло за собой тяжкие последствия либо заведомо создавало реальную угрозу наступления таких последствий, а также за совершение виновных действий Работником, непосредственно обслуживающим денежные или товарные ценности, если эти действия дают основание для утраты доверия к нему со стороны Работодателя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6.2. Дисциплинарные взыскания применяются руководством Учреждения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6.3. До применения взыскания от Работника должны быть затребованы объяснения. В случае отказа Работника дать объяснение, составляется соответствующий акт. Отказ Работника дать объяснения не может служить препятствием для применения взыскания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сциплинарные взыскания применяются не позднее одного месяца со дня обнаружения проступка, не считая времени болезни Работника, пребывания его в отпуске, а также времени, необходимого на учет мнения представительного органа Работников. Взыскание не может быть применено позднее шести месяцев со дня совершения проступка, а по результатам ревизии, проверки финансово - хозяйственной деятельности или аудиторской проверки - не позднее двух лет со дня его совершения. В указанные сроки не включается время производства по уголовному делу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4. За каждый дисциплинарный проступок может быть применено только одно дисциплинарное взыскание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5. Приказ о применении дисциплинарного взыскания объявляется Работнику под расписку в 3-дневный срок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6. Если в течение года со дня применения дисциплинарного взыскания Работник не будет подвергнут новому дисциплинарному взысканию, то он считается не имеющим дисциплинарного взыскания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ботодатель до истечения года со дня применения дисциплинарного взыскания имеет право снять его с Работника по собственной инициативе, просьбе самого Работника, ходатайству его непосредственного руководителя или представительного органа Работников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6.7. С Правилами внутреннего распорядка должны быть ознакомлены все Работники Учреждения, которые обязаны в своей повседневной работе соблюдать порядок, установленный Правилами.</w:t>
      </w:r>
    </w:p>
    <w:p>
      <w:pPr>
        <w:pStyle w:val="Con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    31      » декабря  2008 г.</w:t>
      </w:r>
    </w:p>
    <w:p>
      <w:pPr>
        <w:pStyle w:val="Con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знакомлен (а) :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8T16:26:00Z</dcterms:created>
  <dc:creator>Olya</dc:creator>
  <dc:description/>
  <cp:keywords/>
  <dc:language>en-US</dc:language>
  <cp:lastModifiedBy>SamLab.ws</cp:lastModifiedBy>
  <cp:lastPrinted>2009-02-12T17:22:00Z</cp:lastPrinted>
  <dcterms:modified xsi:type="dcterms:W3CDTF">2009-02-12T14:24:00Z</dcterms:modified>
  <cp:revision>11</cp:revision>
  <dc:subject/>
  <dc:title>ПРИМЕРНЫЕ ПРАВИЛА</dc:title>
</cp:coreProperties>
</file>