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Инструкция при угрозе возникнов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ррористического акта и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При обнаружении подозрительного предмета</w:t>
      </w:r>
      <w:r>
        <w:rPr>
          <w:sz w:val="28"/>
          <w:szCs w:val="28"/>
        </w:rPr>
        <w:t xml:space="preserve"> ( получении информации о заложенном взрывном устройстве) необходимо сообщить директору Дома культуры; в ПП№14( п. Лух) МО МВД России « Родниковский» по телефону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нарушать( не трогать, не перемещать, не открывать, не развязывать и т.д.) целостность обнаруженных предметов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мотреть помещение и постараться запомнить приметы посетителей, их поведение, место нахождени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ять меры к закрытию и опечатыванию помещений, где хранятся материальные ценности, касса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ключить электроприборы, проверить наличие и состояние средств оказания первой медицинской помощи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таваясь на рабочем месте выполнять указания руководителя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иться к эвакуации по распоряжению руководителя, организованно покинуть помещение в соответствии с планами эвакуации, соблюдая меры предосторо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В случае захвата заложников на объекте сотрудники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своей инициативе не вступать в переговоры с террор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аться спокойно переносить лишения, оскорбления, унижения, не смотреть в глаза преступникам, не вести себя вызываю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необходимости выполнять требования нападающих. Действовать с максимальной задержкой, но без риска для жизни окружающих и своей собст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овершение любых действий спрашивать разрешение у преступников;</w:t>
      </w:r>
    </w:p>
    <w:p>
      <w:pPr>
        <w:pStyle w:val="Normal"/>
        <w:rPr/>
      </w:pPr>
      <w:r>
        <w:rPr>
          <w:sz w:val="28"/>
          <w:szCs w:val="28"/>
        </w:rPr>
        <w:t>- при наличии возможности ( отсутствии угроз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те, что получив сообщение о вашем захвате, спецслужбы уже начали действовать и предпримут все необходимые действия по вашему освобождению.</w:t>
      </w:r>
    </w:p>
    <w:p>
      <w:pPr>
        <w:pStyle w:val="Normal"/>
        <w:rPr/>
      </w:pPr>
      <w:r>
        <w:rPr>
          <w:sz w:val="28"/>
          <w:szCs w:val="28"/>
        </w:rPr>
        <w:t>При проведении спецслужбами операции по освобождению от преступников руководитель подразделения и сотрудники обязаны соблюдать следующие требования:</w:t>
      </w:r>
    </w:p>
    <w:p>
      <w:pPr>
        <w:pStyle w:val="Normal"/>
        <w:rPr/>
      </w:pPr>
      <w:r>
        <w:rPr>
          <w:sz w:val="28"/>
          <w:szCs w:val="28"/>
        </w:rPr>
        <w:t>- лечь на пол лицом вниз, голову закрыть  руками, не двиг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ежать навстречу сотрудникам спецслужб или от них, так как они могут принять Вас за преступ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есть возможность, держитесь подальше от проемов дверей и ок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ранении постарайтесь не двигаться с целью уменьшения потери к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Действия  работников Дома культуры при пожа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ев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 возникновении пожара немедленно сообщить о нем в пожарную часть по телефону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медленно оповестить людей о пожар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все эвакуационные выходы из з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, но без паники и суеты эвакуировать посетителей и работников из здания согласно плану эваку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идая помещение, отключить все электроприборы, плотно закрыть за собой все двери, окна во избежание распространения огня и дыма в смежные поме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отсутствие посетителей во всех помещ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ировать директора по телефону 8 930-34-39-38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и его локализации с помощью первичных средств пожаротуш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чное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возникновении пожара немедленно сообщить о нем в пожарную часть по телефону</w:t>
      </w:r>
      <w:r>
        <w:rPr>
          <w:b/>
          <w:sz w:val="28"/>
          <w:szCs w:val="28"/>
        </w:rPr>
        <w:t xml:space="preserve"> 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дленно оповестить людей о пожа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ь все эвакуационные выходы из з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, но без паники и суеты эвакуировать посетителей и работников из здания согласно плану эваку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ить отсутствие посетителей во всех помещен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ировать директора по телефону 8-930-34-39-38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и его локализации с помощью первичных средств пожаротуш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от возможных обрушений конструкций, воздействия токсичных продуктов горения и повышенной температуры, поражения электрическим током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чета корректировок: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0"/>
        <w:gridCol w:w="3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несенных корректиров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месте массового пребывания 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ктах, расположенных  в месте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ъектах, расположенных в непосредственной близости к месту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еста массового пребывания людей по отношению к транспортным коммуникация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рганизациях, осуществляющих обслуживание места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работниках и арендаторах места массового пребывания людей, а также объектов, расположенных в месте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тенциально опасных участках и критических элементах места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противоправные действия в месте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циально-экономических последствий теракта в месте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и средства, привлекаемые для обеспечения антитеррористической защищенности места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инженерно-технической, физической защите и пожарной безопасности места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аточности мероприятий по защите критических элементов и потенциально опасных участков места массового пребывания люд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о надежности охраны места массового пребывания людей и рекомендации по укреплению его антитеррористической защищ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9:00Z</dcterms:created>
  <dc:creator>Marov</dc:creator>
  <dc:description/>
  <cp:keywords/>
  <dc:language>en-US</dc:language>
  <cp:lastModifiedBy>Admin</cp:lastModifiedBy>
  <cp:lastPrinted>2017-01-27T15:45:00Z</cp:lastPrinted>
  <dcterms:modified xsi:type="dcterms:W3CDTF">2017-02-06T13:20:00Z</dcterms:modified>
  <cp:revision>10</cp:revision>
  <dc:subject/>
  <dc:title/>
</cp:coreProperties>
</file>