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52"/>
          <w:szCs w:val="52"/>
        </w:rPr>
        <w:t xml:space="preserve">                                     </w:t>
      </w:r>
      <w:r>
        <w:rPr>
          <w:sz w:val="20"/>
          <w:szCs w:val="20"/>
        </w:rPr>
        <w:t>Приложение к Приказу №10 от 28.03.2016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 МУ « КДК Рябов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ы и процедуры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ные на обеспечение добросовестной работы и по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ников Муниципального учреждения « Культурно - досуговый  комплек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0"/>
          <w:szCs w:val="20"/>
        </w:rPr>
        <w:t>Рябовского сельского поселения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rPr/>
      </w:pPr>
      <w:r>
        <w:rPr>
          <w:sz w:val="22"/>
          <w:szCs w:val="22"/>
        </w:rPr>
        <w:t>1.1. Нормами стандартов и процедур, направленных на обеспечение добросовестной работы и поведения работников ( далее – стандарты) , воплощают в себе основные ценности и устанавливают обязательные для всех работников этические требования, являясь практическим руководством к действ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 стандарты призваны установить ключевые принципы, которыми должны руководствоваться работники муниципального учреждения « Культурно- досуговый комплекс Рябовского сельского поселения» ( далее – Учрежд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Стандарты устанавливаются на основании Конституции РФ, Федерального закона от 25.12.2008 года № 273 –ФЗ « О противодействии коррупции» и принятых в соответствии с ними иных законодательных и локальных а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22"/>
          <w:szCs w:val="22"/>
        </w:rPr>
        <w:t>2. Ценности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При осуществлении своей деятельности работники руководствуются следующими принципами: добросовестность, прозрачность, разви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Добросовестность означает непреклонное следование требованиям закона и надлежащее выполнение своих трудовых обязанностей. Главная цель – общекультурные, общечеловеческие, общегосударственные требования к деятельности работников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Прозрачность означает обеспечение доступности информации о деятельности Учреждения. Вся деятельность Учреждения 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тиводействие коррупции</w:t>
      </w:r>
    </w:p>
    <w:p>
      <w:pPr>
        <w:pStyle w:val="Normal"/>
        <w:rPr/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иоритетом в деятельности Учреждения является строгое соблюдение Закона </w:t>
      </w:r>
      <w:r>
        <w:rPr>
          <w:sz w:val="52"/>
          <w:szCs w:val="52"/>
        </w:rPr>
        <w:t xml:space="preserve"> </w:t>
      </w:r>
      <w:r>
        <w:rPr>
          <w:sz w:val="22"/>
          <w:szCs w:val="22"/>
        </w:rPr>
        <w:t>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Normal"/>
        <w:rPr/>
      </w:pPr>
      <w:r>
        <w:rPr>
          <w:sz w:val="22"/>
          <w:szCs w:val="22"/>
        </w:rPr>
        <w:t>3.2. Для работников Учреждения недопустимо нарушение закона. Этот ведущий принцип действует на всех уровнях деятельности, начиная с руководства и заканчивая всеми работниками. Каждый работник. Совершивший правонарушение, не только подлежит привлечению к ответственности в общем порядке ( к гражданско – 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rPr/>
      </w:pPr>
      <w:r>
        <w:rPr>
          <w:sz w:val="22"/>
          <w:szCs w:val="22"/>
        </w:rPr>
        <w:t>3.3. 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их реализацию Уставных видов деятельности Учреждения. Они не регламентируют частную жизнь работников, не ограничивают его права и свободы, а лишь определяют нравственную сторону его деятельности, устанавливают четкие этические нормы служебного поведения.</w:t>
      </w:r>
    </w:p>
    <w:p>
      <w:pPr>
        <w:pStyle w:val="Normal"/>
        <w:rPr/>
      </w:pPr>
      <w:r>
        <w:rPr>
          <w:sz w:val="22"/>
          <w:szCs w:val="22"/>
        </w:rPr>
        <w:t>3.4. Ответственный за профилактику коррупционных и иных правонарушений уполномочен следить за соблюдением всех требований, применимых к взаимодействиям с коллективом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5.Добросовестное исполнение служебных обязанностей и постоянное улучшение качества предоставления услуг населению являются главным и приоритетами в отношениях с посетителями. </w:t>
      </w:r>
    </w:p>
    <w:p>
      <w:pPr>
        <w:pStyle w:val="Normal"/>
        <w:rPr/>
      </w:pPr>
      <w:r>
        <w:rPr>
          <w:sz w:val="22"/>
          <w:szCs w:val="22"/>
        </w:rPr>
        <w:t>3.6. В отношениях с посетителями недопустимо любых способов прямого или косвенного воздействия с целью получения незаконной вы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В Учреждении недопустимы любые формы коррупции, работники Учреждения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8. В случае принуждения работника к предоставлению перечисленных незаконных выгод, он незамедлительно обязан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9.  В Учреждении недопустимо осуществление мошеннической деятельности, т.е.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 –либо сторону с целью получения финансовой выгоды или уклонения от исполнения обяза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0.  В Учреждении недопустимо осуществление деятельности с использованием методов принуждения, т.е.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- это 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1.  В Учреждении недопустимо осуществление деятельности на основе сговора, т.е.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2.  В Учреждении недопустимо осуществление обструкционной деятельности, не допускается намеренное уничтожение документации, фальсификации. Изменение или сокрытие доказательств для расследования или совершение ложных заявлений с целью создания существенных препятствий для расследования или совершение ложных заявлений с целью создать существенные препятствия для расследования. Также не допускается деятельность с использованием методов принуждения на основе сговора и/или угрозы 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Недопущение конфликта интересов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 Развитие потенциала работников является ключевой задачей руководства. В свою очередь ключевой задачей работников является сознательное следование интересам общества. В Учреждении не желательны конфликты интересов- положения, в котором личные интересы работников противоречили бы интересам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 Во избежание конфликта интересов, работники Учреждения должны выполнять следующие треб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</w:r>
    </w:p>
    <w:p>
      <w:pPr>
        <w:pStyle w:val="Normal"/>
        <w:rPr/>
      </w:pPr>
      <w:r>
        <w:rPr>
          <w:sz w:val="22"/>
          <w:szCs w:val="22"/>
        </w:rPr>
        <w:t>- Работник вправе использовать имущество Учреждения ( в том числе оборудование) исключительно в целях, связанных с выполнением своей трудовой функци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фиденциа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Normal"/>
        <w:rPr/>
      </w:pPr>
      <w:r>
        <w:rPr>
          <w:sz w:val="22"/>
          <w:szCs w:val="22"/>
        </w:rPr>
        <w:t>5.2. Передача информации внутри Учреждения осуществляется в соответствии с процедурами, установленными внутренними документами.</w:t>
      </w:r>
      <w:r>
        <w:rPr>
          <w:sz w:val="52"/>
          <w:szCs w:val="52"/>
        </w:rPr>
        <w:t xml:space="preserve">                               </w:t>
      </w:r>
      <w:r>
        <w:rPr>
          <w:b/>
          <w:sz w:val="52"/>
          <w:szCs w:val="52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6:00Z</dcterms:created>
  <dc:creator>Marov</dc:creator>
  <dc:description/>
  <cp:keywords/>
  <dc:language>en-US</dc:language>
  <cp:lastModifiedBy>DNS</cp:lastModifiedBy>
  <cp:lastPrinted>2015-08-06T16:06:00Z</cp:lastPrinted>
  <dcterms:modified xsi:type="dcterms:W3CDTF">2016-04-06T06:41:00Z</dcterms:modified>
  <cp:revision>11</cp:revision>
  <dc:subject/>
  <dc:title/>
</cp:coreProperties>
</file>