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9.01.2020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офилактике терроризма и экстремиз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Рябовского сельского поселения н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7"/>
        <w:gridCol w:w="3919"/>
        <w:gridCol w:w="141"/>
        <w:gridCol w:w="3273"/>
        <w:gridCol w:w="141"/>
        <w:gridCol w:w="2800"/>
        <w:gridCol w:w="27"/>
      </w:tblGrid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и обучение неработающих граждан действиям при угрозе возникновения террористических актов в местах массового пребывания граждан. Повышение уровня профилактической работы и защищенности граждан по месту жительства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 расовой и религиозной вражд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уровня антитеррористической защищенности МКД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нарушений законодательства о гражданстве, предупреждении и пресечении нелегальной миг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необходимом количестве привлечения трудовых мигрантов и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илить контроль за соблюдением паспортно-визового режима, законодательства  РФ лицами, прибывающими на территорию поселения из других регионов России и  ближнего зарубежь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правонарушений в незаконном обороте наркоти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противодействию злоупотреблению наркотиками, выявлению и уничтожению наркосодержащих растений и их незаконному обороту на территор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ь обращение к жителям о необходимости борьбы с наркосодержащими растениями в виде  лист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рейдов по выявлению и уничтожению очагов произрастания дикорастущих наркосодержащи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онно-пропагандистских спортивных и культурно-массовых мероприятий, посвященных дню борьбы с наркоманией и незаконному обороту наркотико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филактика правонарушений среди лиц, освободивш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 мест лишения свобо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по профилактике правонарушений среди лиц, освободившихся из мест лишения свобод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безработны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правонарушений в сфере потребительского рынка и исполнения Административного законодатель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арушений в части запрета продажи алкогольной продукции и табачных изделий несовершеннолетним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илактика правонарушений на административных участк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отчетов по результатам профилактической работы участковых уполномоченных полиции  и представителей администрации перед населением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8:00Z</dcterms:created>
  <dc:creator>ВИКТОР</dc:creator>
  <dc:description/>
  <dc:language>en-US</dc:language>
  <cp:lastModifiedBy>lenovo</cp:lastModifiedBy>
  <cp:lastPrinted>2020-01-09T16:46:00Z</cp:lastPrinted>
  <dcterms:modified xsi:type="dcterms:W3CDTF">2020-03-31T07:28:00Z</dcterms:modified>
  <cp:revision>2</cp:revision>
  <dc:subject/>
  <dc:title>АДМИНИСТРАЦИЯ ……………  ПОСЕЛЕНИЯ</dc:title>
</cp:coreProperties>
</file>