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jc w:val="right"/>
        <w:rPr/>
      </w:pPr>
      <w:r>
        <w:rPr/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Приложение к постановлению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администрации Рябовского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 xml:space="preserve">сельского поселения </w:t>
      </w:r>
    </w:p>
    <w:p>
      <w:pPr>
        <w:pStyle w:val="ConsPlusNormal"/>
        <w:bidi w:val="0"/>
        <w:jc w:val="right"/>
        <w:rPr>
          <w:szCs w:val="24"/>
        </w:rPr>
      </w:pPr>
      <w:r>
        <w:rPr>
          <w:szCs w:val="24"/>
        </w:rPr>
        <w:t>от 21.02.2020 № 27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jc w:val="center"/>
        <w:rPr>
          <w:b/>
          <w:b/>
          <w:szCs w:val="24"/>
        </w:rPr>
      </w:pPr>
      <w:r>
        <w:rPr>
          <w:b/>
          <w:szCs w:val="24"/>
        </w:rPr>
        <w:t>Порядок</w:t>
      </w:r>
    </w:p>
    <w:p>
      <w:pPr>
        <w:pStyle w:val="ConsPlusNormal"/>
        <w:bidi w:val="0"/>
        <w:jc w:val="center"/>
        <w:rPr>
          <w:szCs w:val="24"/>
        </w:rPr>
      </w:pPr>
      <w:r>
        <w:rPr>
          <w:b/>
          <w:szCs w:val="24"/>
        </w:rPr>
        <w:t xml:space="preserve">составления, утверждения и ведения бюджетной сметы администрации Рябовского сельского поселения </w:t>
      </w:r>
    </w:p>
    <w:p>
      <w:pPr>
        <w:pStyle w:val="ConsPlusNormal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2"/>
        </w:numPr>
        <w:bidi w:val="0"/>
        <w:ind w:left="0" w:right="0" w:firstLine="567"/>
        <w:jc w:val="center"/>
        <w:rPr>
          <w:szCs w:val="24"/>
        </w:rPr>
      </w:pPr>
      <w:r>
        <w:rPr>
          <w:szCs w:val="24"/>
        </w:rPr>
        <w:t>Общие положения.</w:t>
      </w:r>
    </w:p>
    <w:p>
      <w:pPr>
        <w:pStyle w:val="ConsPlusNormal"/>
        <w:numPr>
          <w:ilvl w:val="1"/>
          <w:numId w:val="2"/>
        </w:numPr>
        <w:bidi w:val="0"/>
        <w:ind w:left="0" w:right="0" w:firstLine="567"/>
        <w:jc w:val="both"/>
        <w:rPr>
          <w:szCs w:val="24"/>
        </w:rPr>
      </w:pPr>
      <w:r>
        <w:rPr>
          <w:szCs w:val="24"/>
        </w:rPr>
        <w:t>Настоящий Порядок разработан в соответствии с со статьями 161 и 221 Бюджетного кодекса Российской Федерации, приказом Министерства финансов Российской Федерации от 14.02.2018 г № 26н "Об Общих требованиях к порядку составления, утверждения и ведения бюджетных смет казенных учреждений" и определяет правила составления, утверждения и ведения бюджетной сметы Ряб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  <w:t>2. Составление бюджетных смет.</w:t>
      </w:r>
    </w:p>
    <w:p>
      <w:pPr>
        <w:pStyle w:val="Normal"/>
        <w:autoSpaceDE w:val="false"/>
        <w:ind w:left="0" w:right="0" w:firstLine="540"/>
        <w:jc w:val="both"/>
        <w:rPr>
          <w:szCs w:val="24"/>
        </w:rPr>
      </w:pPr>
      <w:r>
        <w:rPr/>
        <w:t>2.1. Бюджетная смета составляется в целях установления объема и распределения направлений расходов бюджета администрации Рябовского сельского поселения на срок решения Совета Рябовского сельского поселения о бюджете на очередной финансовый год и плановый период на основании доведенных до администрации Рябовского сельского посел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администрации Рябовского сельского поселения, включая бюджетные обязательства по предоставлению бюджетных инвестиций и субсидий юридическим лицам  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  <w:t>2.2. Показатели бюджетной сметы формируются в разрезе кодов классификации расходов бюджета администрации Рябовского сельского поселения  бюджетной классификации Российской Федерации с детализацией по кодам элементов видов расходов, по кодам классификации операций сектора государственного управления и дополнительной детализацией по кодам аналитических показателей в пределах доведенных лимитов бюджетных обязательств.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3. Бюджетная смета составляется администрацией Рябовского сельского поселения путем формирования показателей сметы на очередной финансовый год и на плановый период по форме согласно приложению 1 к настоящему Порядку.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  <w:t>2.4. Бюджетная смета составляется на основании обоснованных расчетных показателей, являющихся неотъемлемой частью сметы по форме согласно приложению 2 к настоящему Порядку.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  <w:t>2.5. Расчетные показатели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бюджетной сметы.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  <w:t>3. Утверждение бюджетных смет.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  <w:t xml:space="preserve">3.1. Бюджетная смета администрации Рябовского сельского поселения утверждается главой администрации Рябовского сельского поселения 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  <w:t>3.2. Бюджетная смета администрации Рябовского сельского поселения, являющегося ГРБС утверждается не позднее десяти рабочих дней со дня доведения до администрации Рябовского сельского поселения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bidi w:val="0"/>
        <w:ind w:left="0" w:right="0" w:firstLine="539"/>
        <w:jc w:val="both"/>
        <w:rPr>
          <w:szCs w:val="24"/>
        </w:rPr>
      </w:pPr>
      <w:r>
        <w:rPr>
          <w:szCs w:val="24"/>
        </w:rPr>
        <w:t>3.3. Бюджетная смета подведомственного администрации Рябовского сельского поселения муниципального учреждения, утверждается главным распорядителем бюджетных средств.</w:t>
      </w:r>
    </w:p>
    <w:p>
      <w:pPr>
        <w:pStyle w:val="ConsPlusNormal"/>
        <w:bidi w:val="0"/>
        <w:ind w:left="0" w:right="0" w:firstLine="540"/>
        <w:jc w:val="center"/>
        <w:rPr>
          <w:szCs w:val="24"/>
        </w:rPr>
      </w:pPr>
      <w:r>
        <w:rPr>
          <w:szCs w:val="24"/>
        </w:rPr>
        <w:t>4. Ведение бюджетных смет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1. Ведением бюджетной сметы является внесение изменений в показатели сметы в пределах, доведенных до ГРБС - администрации Рябовского сельского поселения в установленном законодательством Российской Федерации порядке лимитов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2. Изменения показателей бюджетной сметы составляются администрацией Рябовского сельского поселения по форме согласно приложению 3 к настоящему Порядку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3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, изменяющих: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- объемы сметных назначений в случае изменения доведенных администрации Рябовского сельского поселения в установленном законодательством Российской Федерации порядке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-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- администрации Рябовского сельского поселения и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-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- администрации Рябовского сельского поселения и лимитов бюджетных обязательств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- объемы сметных назначений, приводящих к перераспределению их между разделами сметы;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- иные показатели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4. Изменения в бюджетную смету формируются на основании изменений расчетных показателей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В случае изменения расчетных показателей к бюджетной смете, не влияющих на показатели сметы администрации Рябовского сельского поселения, осуществляется изменение только расчетных показателей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5. Внесение в бюджетную смету изменений, требующих изменения показателей бюджетной росписи ГРБС - администрации Рябовского сельского поселения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Рябовского сельского поселения и лимиты бюджетных обязательств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  <w:t>4.6. В случаях внесения изменений в бюджетную смету в течение года составляется бюджетная смета с учетом всех изменений на последний рабочий день года.</w:t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ConsPlus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ConsPlus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й сметы администрации </w:t>
      </w:r>
    </w:p>
    <w:p>
      <w:pPr>
        <w:pStyle w:val="ConsPlus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ябовского сельского поселения </w:t>
      </w:r>
    </w:p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02.2020 года № 27</w:t>
      </w:r>
    </w:p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  <w:gridCol w:w="10"/>
        <w:gridCol w:w="10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  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АЯ СМЕТА НА 2020 ФИНАНСОВЫЙ ГОД И ПЛАНОВЫЙ ПЕРИОД 2021 И  2022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  <w:gridCol w:w="10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  <w:gridCol w:w="10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  <w:gridCol w:w="10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right="0" w:hanging="0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right="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2  </w:t>
      </w:r>
    </w:p>
    <w:p>
      <w:pPr>
        <w:pStyle w:val="ConsPlus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</w:t>
      </w:r>
    </w:p>
    <w:p>
      <w:pPr>
        <w:pStyle w:val="ConsPlus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й сметы администрации </w:t>
      </w:r>
    </w:p>
    <w:p>
      <w:pPr>
        <w:pStyle w:val="ConsPlusNormal"/>
        <w:bidi w:val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ябовского  сельского поселения </w:t>
      </w:r>
    </w:p>
    <w:p>
      <w:pPr>
        <w:pStyle w:val="Normal"/>
        <w:ind w:left="9639" w:right="0" w:hanging="0"/>
        <w:jc w:val="right"/>
        <w:rPr>
          <w:color w:val="FF000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21.02.2020 года № 27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  <w:gridCol w:w="10"/>
        <w:gridCol w:w="10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  <w:gridCol w:w="10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  <w:gridCol w:w="10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  <w:gridCol w:w="10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/>
      </w:pPr>
      <w:r>
        <w:rPr/>
      </w:r>
      <w:bookmarkStart w:id="0" w:name="sub_1300"/>
      <w:bookmarkStart w:id="1" w:name="sub_1300"/>
      <w:bookmarkEnd w:id="1"/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zCs w:val="24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>
        <w:szCs w:val="24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>
        <w:szCs w:val="24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>
        <w:szCs w:val="24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>
        <w:szCs w:val="24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>
        <w:szCs w:val="24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2" w:hanging="2160"/>
      </w:pPr>
      <w:rPr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cs="Times New Roman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Cs w:val="24"/>
      <w:lang w:eastAsia="ar-S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</w:rPr>
  </w:style>
  <w:style w:type="character" w:styleId="Style13">
    <w:name w:val="Основной текст Знак"/>
    <w:basedOn w:val="Style12"/>
    <w:qFormat/>
    <w:rPr>
      <w:i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0:00Z</dcterms:created>
  <dc:creator>Поселение</dc:creator>
  <dc:description/>
  <dc:language>en-US</dc:language>
  <cp:lastModifiedBy>Админ</cp:lastModifiedBy>
  <cp:lastPrinted>2020-02-14T15:06:00Z</cp:lastPrinted>
  <dcterms:modified xsi:type="dcterms:W3CDTF">2020-03-16T11:55:00Z</dcterms:modified>
  <cp:revision>16</cp:revision>
  <dc:subject/>
  <dc:title>                        </dc:title>
</cp:coreProperties>
</file>