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Порядку проведения оценки регулирующего воздействия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  13 октября 2021 № 41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тоящим ________________________________________ уведомляет о про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зработчика акта)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убличных обсуждений в целях оценки регулирующего воздействия нормативного правового акта, в соответствии с  Порядком оценки регулирующего воздействия проектов нормативных правовых актов, затрагивающих вопросы предпринимательской и</w:t>
            </w:r>
            <w:r>
              <w:rPr/>
              <w:t xml:space="preserve"> иной экономической деятельности, а также </w:t>
            </w:r>
            <w:r>
              <w:rPr>
                <w:szCs w:val="26"/>
              </w:rPr>
              <w:t>инвестиционной деятельности, утвержденного решением 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</w:rPr>
              <w:t>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Разработчик акта</w:t>
            </w:r>
            <w:r>
              <w:rPr/>
              <w:t>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Сроки проведения публичных обсуждений</w:t>
            </w:r>
            <w:r>
              <w:rPr/>
              <w:t>:  ______________________________________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Способ принятия предложений:</w:t>
            </w:r>
            <w:r>
              <w:rPr/>
              <w:t xml:space="preserve"> направление по электронной почте на адрес _______________________в виде прикрепленного файла, составленного (заполненного) по прилагаемой форм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Контактное лицо по вопросам заполнения формы запроса и его отправки</w:t>
            </w:r>
            <w:r>
              <w:rPr/>
              <w:t xml:space="preserve">: 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оект нормативного правового а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еречень вопросов для проведения публичных обсужден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разработчика акта)</w:t>
            </w:r>
          </w:p>
          <w:p>
            <w:pPr>
              <w:pStyle w:val="Normal"/>
              <w:jc w:val="both"/>
              <w:rPr/>
            </w:pPr>
            <w:r>
              <w:rPr/>
              <w:t>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е позднее 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последняя дата проведения публичных обсужд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трудники 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разработчика ак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Порядку проведения оценки регулирующего воздействия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3 октября 2021г. № 4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убличных обсуждениях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/>
        <w:t>Вид и  наименование проекта нормативного правового акта, в отношении которого проведены публичные обсуждения: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/>
        <w:t>Срок(и)  проведения публичных обсуждений: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/>
        <w:t>Форма(ы) проведения публичных обсуждений: 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/>
        <w:t>Сведения об органах власти, субъектах предпринимательской и инвестиционной деятельности, извещенных  о проведении публичных обсуждений: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/>
        <w:t>Сведения о лицах, представивших предложения: 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/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  <w:t>____________________                              _______________/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  <w:t>(наименование должности)                                               (подпись)             (фамилия, инициалы лиц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contextualSpacing/>
        <w:jc w:val="right"/>
        <w:rPr/>
      </w:pPr>
      <w:r>
        <w:rPr/>
        <w:t>«___» _____________ 20 ____ года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Пользователь</dc:creator>
  <dc:description/>
  <dc:language>en-US</dc:language>
  <cp:lastModifiedBy>Us</cp:lastModifiedBy>
  <dcterms:modified xsi:type="dcterms:W3CDTF">2021-10-18T09:10:00Z</dcterms:modified>
  <cp:revision>2</cp:revision>
  <dc:subject/>
  <dc:title/>
</cp:coreProperties>
</file>