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>Рябовского сельского поселения</w:t>
      </w:r>
    </w:p>
    <w:p>
      <w:pPr>
        <w:pStyle w:val="Style15"/>
        <w:jc w:val="right"/>
        <w:rPr/>
      </w:pPr>
      <w:r>
        <w:rPr/>
        <w:t xml:space="preserve">от 09.01.2020 г. № 1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yle15"/>
        <w:jc w:val="center"/>
        <w:rPr/>
      </w:pPr>
      <w:r>
        <w:rPr>
          <w:b/>
        </w:rPr>
        <w:t>администрации Рябовского сельского поселения</w:t>
      </w:r>
    </w:p>
    <w:p>
      <w:pPr>
        <w:pStyle w:val="Style15"/>
        <w:jc w:val="center"/>
        <w:rPr/>
      </w:pPr>
      <w:r>
        <w:rPr>
          <w:b/>
        </w:rPr>
        <w:t>на 1 полугодие 2020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44"/>
        <w:gridCol w:w="1858"/>
        <w:gridCol w:w="2164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ппаратных совещани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недельно по пятницам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азин В.В.– глав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едложений, проектов, решений и участие в работе Совета  Рябовского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работы Совет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Прияткина Н.Б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устных и письменных обращений граждан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пециалисты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заседаний комиссии при администрации  Рябовского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графику работы комисси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и и секретари комиссий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лючение договоров с предприятиями и организациям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по мере необходимости)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необходимой документации по основной деятельности администраци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околова И.В.,</w:t>
            </w:r>
          </w:p>
          <w:p>
            <w:pPr>
              <w:pStyle w:val="Style15"/>
              <w:jc w:val="center"/>
              <w:rPr/>
            </w:pPr>
            <w:r>
              <w:rPr/>
              <w:t>Шилова А.Г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работа с документами вышестоящих организаций (доведение их до исполнителя, контроль за исполнением к указанному сроку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колова И.В.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чер отдыха (пенсионеры) «А у нас Новый год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3.01.20 -12.00ч.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ная программа (пенсионеры) «Старый год на новый лад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-13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овая развлекательная программа (пенсионеры) «Новогодние забавы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- 13.00ч. Худынский с/клуб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твование ветеранов - долгожителе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ы администрац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Лухская земля в поэзии наших земляков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5.01.20-14.00ч.</w:t>
            </w:r>
            <w:r>
              <w:rPr>
                <w:color w:val="000000"/>
              </w:rPr>
              <w:t xml:space="preserve"> Рябовский СД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Город мужества и славы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1.20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работе администрации Рябовского сельского поселения за 2019 го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здравление и награждение участников, тружеников тыла, вдов с 75-летием победы в В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-март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зин В.В.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(дети) «В гостях у домового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2.20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ая программа (дети) «Вместе веселей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2.20-14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(дети) «Мужали мальчики в бою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2.20-15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Жизнь прекрасна! Не потрать ее напрасно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2.20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молодежь) «Танец сердец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2.20-21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молодежь) «Пусть любовь прекрасным светом озаряет все вокруг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2.20-21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цертная программа «Песни победы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2.20-13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ая программа (молодежь) «Отвага, мужество и честь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2.20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(смешанная) «Широкая Масленица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-14.00ч. Худынский с/клуб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альная развлекательная программа (смешанная) «Масленица –честная, да проказница большая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3.20-12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альная программа (смешанная) «Ай-да, масленица!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3.20-14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ная программа (смешанная) «Для милых дам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-14.00ч. Худынский с/клуб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ная программа (смешанная) «В этот день, весной согретый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3.20-14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цертная программа (смешанная) «Дарите женщинам цветы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3.20-14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дети, молодежь) «Танцуй пока молодой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-21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Добро пожаловать домой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3.20-14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Мой Крым- моя Россия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3.20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пенсионеры) «Я. Война. Моя семья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3.20-12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(дети) «В гостях у Весны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3.20-14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дети) «Весенняя карусель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сметический ремонт памятника ВОВ в с.Рябово, возможное добавление мемориальной доски с фамилиями учителей Рябовского с/п участников ВОВ (при наличии официальных данных краеведов)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зин В.В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(дети) «Весенние смешинки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4.20-14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дети) «По морю смеха, под флагом улыбки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4.20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(молодежь) «Веселый экспресс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4.20-21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пенсионеры) «Весенние задоринки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-14.00ч. Худынский с/клуб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благораживание прилегающей территории памятника ВОВ в д.Назарково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азин В.В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программа (дети) «В космос всем открыта дверь- свои знания проверь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4.20-14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Дети войны- дети герои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2.04.20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мена ограждения памятника ВОВ                           в с.Худынское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азин В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программа (дети) «Пасха: праздник весны и радости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9.04.20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дети) «Пасхальная радость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4.20-14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 (пенсионеры) «Пасхальная мастерская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8.04.20-12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ест (дети) «Путешествие в мир сказок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4.20-14.00ч.</w:t>
            </w:r>
            <w:r>
              <w:rPr>
                <w:color w:val="000000"/>
              </w:rPr>
              <w:t xml:space="preserve">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тогах исполнения бюджета  Рябовского сельского поселения за 1 квартал 2019 года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Коновалова Г.И.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ротиво-паводковых мероприятий на территории  Рябовского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месячника по благоустройству и озеленению территори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, Соколова И.В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ыполнении правил по содержанию домашних животных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колова И.В., Прияткина Н.Б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благоустройству кладбищ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одготовка мероприятий, посвященных Дню семь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Марова В.А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ь поколений – экологическая акция/высадка деревьев и кустарников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азин В.В.,       Прияткина Н.Б.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убботников к майским праздникам, благоустройство территори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, Соколова И.В.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документов по воинскому учету в единую систему по администрации согласно нормативным документам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5.2020 г.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яткина Н.Б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воевременного обмена информацией с военным комиссариатом Родниковского и Лухского района по первичному учету и бронированию граждан, пребывающих в запасе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яткина Н.Б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молодежь) «В ритмах танца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5.20г.-21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молодежь) «Ну ты даешь, молодежь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5.20г.-21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 обустройства мест массового отдыха жителей сельского поселения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азин В.В., Соколова И.В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Под ярким салютом Великой победы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г.-13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тинг, концертная программа (смешанная) «Сюда нас память позвала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5.20г.-10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тинг, концертная программа (смешанная) «Не гаснет в сердце та весна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5.20г.-11.00ч.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тинг, концертная программа (смешанная) «Мы зову памяти верны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-12.00ч. Худынский с/клуб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на ограждения здания сельского клуба с.Худынское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ирование дороги от основной трассы до д.Стеблево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рганизация и подготовка мероприятий, посвященных Дню защиты детей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ва В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молодежь) «Мне так нужна твоя любовь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5.20г.-21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программа (молодежь) «Знать -значит жить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5.20г.-21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прилегающей территории кладбища в с.Рябово. (с стороны входа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дороги в д.Кригоузово, направления в д.Елов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Богатство России в ее языке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.20г.-14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игра (дети) «Язык наш прекрасный, богатый и звучный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5.20г.-15.00ч.</w:t>
            </w:r>
            <w:r>
              <w:rPr>
                <w:color w:val="000000"/>
              </w:rPr>
              <w:t xml:space="preserve">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едование и оценка состояния противопожарных водоемов и оборудованных на них пирс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ациональным использованием земельных участко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Соколова И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воза мусора, бытовых отходов, принять меры по ликвидации стихийных свалок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(дети) «Калейдоскоп веселья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г.-10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лекательная программа (дети) «Веселье и смех- у нас лучше всех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г.-15.00ч.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одготовка мероприятий, посвященных Дню молодеж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Марова В.А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населения баллонным газом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яткина Н.Б.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льклор (пенсионеры) «Семик»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6.20г.-12.00ч.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Поэт на все времена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6.20г.-10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ойство песочницы на детской площадке в с.Худынское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монт проезжей части на ул.Набережная в с.Худынское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цертная программа (смешанная) «Живи село родное» (День села Рябово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6.20г.-14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Марова В.А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Есть имена как солнце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6.20г.-15.00ч.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раждение территории детской площадки в с.Рябово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программа (молодежь) «У нас одно Отечество –Россия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6.20г.-21.00ч.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-путешествие (дети) «В путь-дорогу собирайся, за здоровьем отправляйся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6.20г.-12.00ч.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мочный ремонт проезжей части на ул.Садовая в с.Рябов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вест-игра (дети) «Долгие версты войны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6.20г.-10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ая программа (дети) «Подвигом славны твои земляки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6.20г.-12.00ч. Котовский 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ошанская С.А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нового плота на месте для купания в с.Худынское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(дети) «На солнечной лужайке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6.20-14.00ч. Худынский с/клуб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ая программа (молодежь) «Пристрастия, уносящие жизнь»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6.20г.-21.00ч. Рябовский СДК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ова В.А. худ.руководител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/>
              <w:t>Сазин В.В.,</w:t>
            </w:r>
          </w:p>
          <w:p>
            <w:pPr>
              <w:pStyle w:val="Style15"/>
              <w:jc w:val="center"/>
              <w:rPr/>
            </w:pPr>
            <w:r>
              <w:rPr/>
              <w:t>Соколова И.В.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.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ительство дороги от основной трассы до д.Бабино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зин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9:00Z</dcterms:created>
  <dc:creator>-</dc:creator>
  <dc:description/>
  <cp:keywords/>
  <dc:language>en-US</dc:language>
  <cp:lastModifiedBy>HP</cp:lastModifiedBy>
  <cp:lastPrinted>2020-01-17T14:47:00Z</cp:lastPrinted>
  <dcterms:modified xsi:type="dcterms:W3CDTF">2020-01-22T06:52:00Z</dcterms:modified>
  <cp:revision>10</cp:revision>
  <dc:subject/>
  <dc:title> </dc:title>
</cp:coreProperties>
</file>