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 Рябовского сельского поселения Лухского муниципального района,  а также членов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за период с 01 января 2021 г. по 31 дека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361"/>
        <w:gridCol w:w="2411"/>
        <w:gridCol w:w="1134"/>
        <w:gridCol w:w="1191"/>
        <w:gridCol w:w="1843"/>
        <w:gridCol w:w="1378"/>
        <w:gridCol w:w="1134"/>
        <w:gridCol w:w="1174"/>
        <w:gridCol w:w="184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лен семь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клар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ван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одово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ход з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2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руб.)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транспортных средств с указанием вида и марк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ходящихся 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ведения об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источниках получения средств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а счет которых совершена сдел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о приобретению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земельного участка, другого объект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899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же</w:t>
            </w:r>
          </w:p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объекта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ь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кв.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располо-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зин В.В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а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ябовског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ухского муниципального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8151.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(приусадебный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АЗ 3909,1980г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EL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TLA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L</w:t>
            </w:r>
            <w:r>
              <w:rPr>
                <w:rFonts w:cs="Times New Roman" w:ascii="Times New Roman" w:hAnsi="Times New Roman"/>
                <w:sz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2018u/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21408.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ДТ-75М1, 1990г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2:00Z</dcterms:created>
  <dc:creator>Галина</dc:creator>
  <dc:description/>
  <cp:keywords/>
  <dc:language>en-US</dc:language>
  <cp:lastModifiedBy>Windows User</cp:lastModifiedBy>
  <dcterms:modified xsi:type="dcterms:W3CDTF">2022-05-16T07:12:00Z</dcterms:modified>
  <cp:revision>28</cp:revision>
  <dc:subject/>
  <dc:title/>
</cp:coreProperties>
</file>