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Рябовского сельского поселения Лухского муниципального района,  а также члено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с 01 января 2020 г. по 31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0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ин В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б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375.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sz w:val="24"/>
              </w:rPr>
              <w:t xml:space="preserve"> 2013г, УАЗ 3990,1980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8584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ДТ-75М1, 199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2:00Z</dcterms:created>
  <dc:creator>Галина</dc:creator>
  <dc:description/>
  <cp:keywords/>
  <dc:language>en-US</dc:language>
  <cp:lastModifiedBy>Windows User</cp:lastModifiedBy>
  <dcterms:modified xsi:type="dcterms:W3CDTF">2021-04-28T07:28:00Z</dcterms:modified>
  <cp:revision>26</cp:revision>
  <dc:subject/>
  <dc:title/>
</cp:coreProperties>
</file>