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ХСКИЙ МУНИЦИПАЛЬНЫ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РЯБОВСКОГО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 Ряб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торого созыв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 июля 2010 г. N 2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ВАЛИФИКАЦИОННЫХ ТРЕБОВАНИЯХ ДЛЯ ЗАМЕЩЕНИЯ ДОЛЖНОСТЕ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СЛУЖБЫ РЯБОВСКОГО СЕЛЬСКОГО ПОСЕЛЕНИЯ ЛУХСКОГО МУНИЦИПАЛЬНОГО РАЙОН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2 Закона Ивановской области "О муниципальной службе в Ивановской области" N 72-ОЗ от 23.06.2008 и в соответствии с п. 1 части 1 ст. 40 Устава Рябовского сельского поселения Совет Рябовского сельского поселения реши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квалификационные требования к уровню профессионального образования, стажу муниципальной (государственной) службы или стажу работы по специальности, профессиональным знаниям и навыкам, необходимым для замещения должностей муниципальной службы Рябовского сельского поселения (прилагаютс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бнародованию на информационном стенде админист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овского сельского поселения:                                                                  В.А.Маров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Рябовского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7.2010 №  21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РОВНЮ ПРОФЕССИОНАЛЬНОГО ОБРАЗОВАНИЯ, СТАЖУ МУНИЦИПАЛЬ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СУДАРСТВЕННОЙ) СЛУЖБЫ ИЛИ СТАЖУ РАБОТЫ ПО СПЕЦИАЛЬНОСТИ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М ЗНАНИЯМ И НАВЫКАМ, НЕОБХОДИМЫ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ЩЕНИЯ ДОЛЖНОСТЕЙ МУНИЦИПАЛЬНОЙ СЛУЖБЫ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ЯБОВ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раждане, претендующие на замещение должности муниципальной службы Рябовского сельского поселения, обязаны име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ля высших должностей муниципальной службы - высшее профессиональное образование, стаж муниципальной службы (государственной службы) не менее трех лет или стаж работы по специальности не менее шести ле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главных должностей муниципальной службы - высшее профессиональное образование, стаж муниципальной службы (государственной службы) не менее трех лет или стаж работы по специальности не менее четырех ле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ля ведущих должностей муниципальной службы - высшее профессиональное образование, стаж муниципальной службы (государственной службы) не менее двух лет или стаж работы по специальности не менее трех л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ля старших должностей муниципальной службы – высшее профессиональное образование, стаж работы по специальности не менее двух ле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ля младших должностей муниципальной службы - наличие среднего профессионального образования, соответствующего направлению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раждане, претендующие на замещение должности муниципальной службы Рябовского сельского поселения,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нать Конституцию Российской Федерации, федеральные законы, указы Президента Российской Федерации, постановления и распоряжения Правительства Российской Федерации, ведомственные правовые акты (по направлению своей деятельности), Устав (Основной Закон) Ивановской области, законы Ивановской области, указы Губернатора и постановления Правительства Ивановской области (по направлению своей деятельности), Устав Рябовского сельского поселения, правовые акты Рябовского сельского поселения (по направлению своей деятельности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ладать навыкам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сших и главных должностей муниципальной службы - эффективного планирования рабочего времени и организации работы, оперативного принятия и реализации управленческих решений, организации и обеспечения выполнения задач, ведения деловых переговоров, публичного выступления, анализа и прогнозирования, учета мнения коллег, сотрудничества с коллегами и муниципальными служащими иных органов местного самоуправления, избирательной комиссии Рябовского сельского поселения, государственными служащими, организации работы по эффективному взаимодействию с иными органами местного самоуправления, государственными органами Российской Федерации и Ивановской области, владения компьютерной и другой оргтехникой, работы со служебными документами, адаптации к новой ситуации и принятия новых подходов в решении поставленных задач, систематического повышения своей квалифик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едущих должностей муниципальной службы - эффективного планирования рабочего времени, обеспечения выполнения задач, анализа и прогнозирования, эффективного сотрудничества с коллегами, взаимодействия с муниципальными служащими иных органов местного самоуправления, избирательной комиссии Рябовского сельского поселения, государственными служащими, владения компьютерной и другой оргтехникой, владения необходимым программным обеспечением, сбора и систематизации информации, работы со служебными документами, систематического повышения своей квалифик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тарших должностей муниципальной службы - квалифицированного планирования своей работы, обеспечения выполнения задач, эффективного сотрудничества с коллегами, взаимодействия с муниципальными служащими иных органов местного самоуправления, избирательной комиссии Рябовского сельского поселения, государственными служащими, владения компьютерной и другой оргтехникой, владения необходимым программным обеспечением, сбора и систематизации информации, работы со служебными документами, систематического повышения своей квалифик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младших должностей муниципальной службы - грамотного планирования своей работы, обеспечения выполнения задач, эффективного сотрудничества с коллегами, взаимодействия с муниципальными служащими иных органов местного самоуправления, избирательной комиссии Рябовского сельского поселения, владения компьютерной и другой оргтехникой, сбора информации, работы со служебными документами, систематического повышения своей квалификаци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35:00Z</dcterms:created>
  <dc:creator>Valued Acer Customer</dc:creator>
  <dc:description/>
  <cp:keywords/>
  <dc:language>en-US</dc:language>
  <cp:lastModifiedBy>Irbis</cp:lastModifiedBy>
  <cp:lastPrinted>2010-07-26T14:13:00Z</cp:lastPrinted>
  <dcterms:modified xsi:type="dcterms:W3CDTF">2010-07-26T10:14:00Z</dcterms:modified>
  <cp:revision>9</cp:revision>
  <dc:subject/>
  <dc:title/>
</cp:coreProperties>
</file>